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9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14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第一期监理员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第一期监理员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9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一期监理员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九年七月二十九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/>
      </w:pPr>
      <w:r>
        <w:rPr/>
        <w:t>2019</w:t>
      </w:r>
      <w:r>
        <w:rPr/>
        <w:t>年度第一期监理员考试合格人员名单</w:t>
      </w:r>
    </w:p>
    <w:tbl>
      <w:tblPr>
        <w:tblW w:w="8115" w:type="dxa"/>
        <w:jc w:val="left"/>
        <w:tblInd w:w="4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2010"/>
        <w:gridCol w:w="5310"/>
      </w:tblGrid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玉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承辉工程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海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承辉工程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惠芬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承辉工程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成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承辉工程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钢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彦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再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志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游志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明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宏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林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茂源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翁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茂源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滕佳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茂源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实建设发展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妙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实建设发展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舒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实建设发展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应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实建设发展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宗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实建设发展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迎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实建设发展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炜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昌工程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文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昌工程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声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昌工程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进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昌工程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运建设工程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甘正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运建设工程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宏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运建设工程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继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哲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露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德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富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钟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上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少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旭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建发工程咨询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洪彬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建发工程咨询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雪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建发工程咨询有限责任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戴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小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凤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嘉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超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朗森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柯尔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朗森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国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朗森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卓大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文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淑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雪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波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孔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远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才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美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美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曌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固成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雅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固成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固成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娜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固成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晓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宏福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圳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宏福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宏福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水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春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恩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锦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世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海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斌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荆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志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贻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兴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天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明信德工程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能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本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海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智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茂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建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启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冬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思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真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卓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德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京建设发展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扬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京建设发展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超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颜志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亮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新时代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永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阳胜工程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忠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亿联升集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淑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亿联升集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建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易成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勇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庄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伟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超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响彬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向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中交建设发展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伟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众亿工程项目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合诚工程咨询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泽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明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晓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建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其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敬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德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曾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金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鄢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彬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幸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建设工程管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泽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朝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祖建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书彬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正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其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剑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翁小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泱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鼎天（福建）建设发展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旭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基业衡信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基业衡信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骆劲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杏林建发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志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杏林建发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全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杏林建发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培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杏林建发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永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筼筜新市区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云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筼筜新市区工程监理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长实建设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春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中建东北监理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钰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中建东北监理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世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中建东北监理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中建东北监理咨询有限公司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龙建（福州）工程建设咨询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9:00Z</dcterms:created>
  <dc:creator>User</dc:creator>
  <dc:description/>
  <cp:keywords/>
  <dc:language>en-US</dc:language>
  <cp:lastModifiedBy>admin</cp:lastModifiedBy>
  <cp:lastPrinted>2018-07-03T16:18:00Z</cp:lastPrinted>
  <dcterms:modified xsi:type="dcterms:W3CDTF">2019-07-29T08:39:00Z</dcterms:modified>
  <cp:revision>2</cp:revision>
  <dc:subject/>
  <dc:title>福建省建设工程监理人员业务培训及证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