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第一期总监理工程师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一期总监理工程师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一期总监理工程师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5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七月二十四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/>
        <w:t>2019</w:t>
      </w:r>
      <w:r>
        <w:rPr/>
        <w:t>年度第一期总监理工程师考试合格人员名单</w:t>
      </w:r>
    </w:p>
    <w:tbl>
      <w:tblPr>
        <w:tblW w:w="85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515"/>
        <w:gridCol w:w="6131"/>
      </w:tblGrid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绍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安华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太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安华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誌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仪凤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承辉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福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林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福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狄建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正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明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正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国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大正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铁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清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荣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工大工程咨询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以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公正工程建设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冬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固特新工程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清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元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春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召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光正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海川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序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海川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津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才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恩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茂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文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穗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育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恒实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丘鸣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建工程造价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震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建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友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宏业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少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进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永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昌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勇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富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剑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桂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永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才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坚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泳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廷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互华土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火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尚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东旭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华源阳光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环晟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环晟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南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环晟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玉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环晟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其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环晟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嘉和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文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发工程咨询有限责任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龙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德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龙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善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龙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志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建龙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交大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平俤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璟源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忠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璟源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德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晟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传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晟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远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晟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游万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晟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保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晟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清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晟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华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智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闽华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明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泉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尚园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日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升恒建设集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雄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福大土木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鸿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工程咨询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庆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工程咨询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金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工程咨询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祖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恒建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锦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宏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龙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景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金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启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福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美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乐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德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阮清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钒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震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为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福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交通建设工程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光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交通建设工程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智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交通建设工程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上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京闽工程顾问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永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京闽工程顾问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家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蓝图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秀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蓝图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池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路海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家坚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明信德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忠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明信德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耀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明信德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坤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泉州南益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阙祥育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新茂泰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梅娣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新茂泰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玉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新茂泰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福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有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中福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香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业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顺通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本荣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明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德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盛越建设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志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少青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新时代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长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阳胜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江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阳胜工程项目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钦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亿联升集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彪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易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栋翔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易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福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易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建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易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易成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德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庸博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金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庸博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守力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源恒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海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源恒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炳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河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景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建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宏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世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越众日盛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兰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中汇巨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大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中路天辰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蔺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中路天辰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开林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紫金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紫金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海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紫金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德林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紫金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传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福连鑫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全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广荣建筑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永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广荣建筑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弘信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楚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兢成建设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新宪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兢成建设监理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自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庆丰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庆丰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芬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庆丰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晓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丽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树荣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立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永东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惠林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银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广通工程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荣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詹晓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志刚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市建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自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孙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伦团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志顺建设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秀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翁海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信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小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州中博建设发展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平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必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安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桂平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市建佳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德成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市建佳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志雄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莆田市建佳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存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学龙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深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永愈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茂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工程建设监理事务所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增雄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弘瑞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明市工程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永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基业衡信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富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杏林建发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奇生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筼筜新市区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檀俊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市筼筜新市区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君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天恒建业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莲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天恒建业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协建工程咨询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小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兴海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家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兴海湾工程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磊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长实建设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长实建设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佳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达建设管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从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鼎成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鼎成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福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鼎成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志明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鼎成工程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想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信荣建设监理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大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龙建（福州）工程建设咨询有限公司</w:t>
            </w:r>
          </w:p>
        </w:tc>
      </w:tr>
      <w:tr>
        <w:trPr>
          <w:trHeight w:val="3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集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筑力（福建）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7-24T10:03:00Z</dcterms:modified>
  <cp:revision>2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