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第一期专业监理工程师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一期专业监理工程师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一期专业监理工程师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5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七月二十四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/>
        <w:t>2019</w:t>
      </w:r>
      <w:r>
        <w:rPr/>
        <w:t>年度第一期专业监理工程师考试合格人员名单</w:t>
      </w:r>
    </w:p>
    <w:tbl>
      <w:tblPr>
        <w:tblW w:w="8572" w:type="dxa"/>
        <w:jc w:val="left"/>
        <w:tblInd w:w="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2339"/>
        <w:gridCol w:w="4871"/>
      </w:tblGrid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发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金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标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飞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标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品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标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标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水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世景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孙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树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公正工程建设监理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丽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清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雯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纪龙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俊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宝国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三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两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建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戈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守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道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承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少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庆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墩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妙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雨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昌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剑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英宝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林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本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晓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念秀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大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美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义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三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仁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雪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孔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琼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志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守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译钐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发工程咨询有限责任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松齐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美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顺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达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朗森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丽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冬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小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宏福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培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晓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贵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敦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春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宜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诚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樟飞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行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裕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颖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章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仰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炎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文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东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顺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冰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书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建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建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先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师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培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甫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在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明信德工程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南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新宇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必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新宇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宜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常青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能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昭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云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业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忠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世凤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小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行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辉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永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江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阳胜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华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阳胜工程项目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志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源恒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梅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荔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文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中交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中路天辰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学龙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跃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明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林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惠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道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群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培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桢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标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向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静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汉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庆丰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人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庆丰工程管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乃祯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祯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福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剑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荣齐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灼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檀东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桂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仕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化县方正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巫瑞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化县方正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化县方正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蔚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秋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秋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钊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仙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西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培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荫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培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艳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清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佳洪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翠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志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水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协建工程咨询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志波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兴鼎成工程监理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伟聪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长实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少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长实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阳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长实建设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家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建东北监理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中建东北监理咨询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的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力（福建）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国荣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力（福建）建设发展有限公司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剑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力（福建）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2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7-24T10:02:00Z</dcterms:modified>
  <cp:revision>2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