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闽人防监协【</w:t>
      </w:r>
      <w:r>
        <w:rPr>
          <w:rFonts w:cs="Arial" w:ascii="Arial" w:hAnsi="Arial"/>
          <w:color w:val="000000"/>
          <w:kern w:val="0"/>
          <w:sz w:val="27"/>
          <w:szCs w:val="27"/>
        </w:rPr>
        <w:t>2019</w:t>
      </w:r>
      <w:r>
        <w:rPr>
          <w:rFonts w:ascii="Arial" w:hAnsi="Arial" w:cs="Arial"/>
          <w:color w:val="000000"/>
          <w:kern w:val="0"/>
          <w:sz w:val="27"/>
          <w:szCs w:val="27"/>
        </w:rPr>
        <w:t>】</w:t>
      </w:r>
      <w:r>
        <w:rPr>
          <w:rFonts w:cs="Arial" w:ascii="Arial" w:hAnsi="Arial"/>
          <w:color w:val="000000"/>
          <w:kern w:val="0"/>
          <w:sz w:val="27"/>
          <w:szCs w:val="27"/>
        </w:rPr>
        <w:t>9</w:t>
      </w:r>
      <w:r>
        <w:rPr>
          <w:rFonts w:ascii="Arial" w:hAnsi="Arial" w:cs="Arial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福建省人防工程监理从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人员（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第六期监理员第三班岗位培训）考试合格人员名单的通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14"/>
          <w:szCs w:val="14"/>
        </w:rPr>
      </w:pPr>
      <w:r>
        <w:rPr>
          <w:rFonts w:cs="宋体;SimSun" w:ascii="宋体;SimSun" w:hAnsi="宋体;SimSun"/>
          <w:b/>
          <w:kern w:val="0"/>
          <w:sz w:val="14"/>
          <w:szCs w:val="1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各会员单位： 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福建省人防工程监理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28"/>
          <w:szCs w:val="28"/>
        </w:rPr>
        <w:t>员岗位培训及证件管理办法》的相关规定，现公布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第六期监理员（第三班）考试合格名单。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6"/>
        <w:ind w:left="1260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福建省人防工程监理从业人员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018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第六期监理员（第三班）考试合格名单</w:t>
        </w:r>
      </w:hyperlink>
    </w:p>
    <w:p>
      <w:pPr>
        <w:pStyle w:val="Normal"/>
        <w:widowControl/>
        <w:shd w:fill="FFFFFF" w:val="clear"/>
        <w:spacing w:lineRule="atLeast" w:line="336"/>
        <w:ind w:firstLine="51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省人防工程监理协会</w:t>
      </w:r>
    </w:p>
    <w:p>
      <w:pPr>
        <w:pStyle w:val="Style16"/>
        <w:spacing w:lineRule="exact" w:line="500" w:before="0" w:after="288"/>
        <w:ind w:firstLine="48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二〇一九年五月十日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福建省人民防空办公室工程处，存档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份</w:t>
      </w:r>
    </w:p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第六期监理员（第三班）考试合格人员名单</w:t>
      </w:r>
    </w:p>
    <w:tbl>
      <w:tblPr>
        <w:tblW w:w="88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72"/>
        <w:gridCol w:w="5580"/>
      </w:tblGrid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伟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正工程管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来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正工程管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洪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富彬工程项目管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传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富彬工程项目管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家森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恒茂源工程管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振中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池伟慧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城英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美滟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尚园建设发展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尚园建设发展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美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翔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培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城乡建设股份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朝成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城乡建设股份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炳进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城乡建设股份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固成建设工程管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美连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恒建工程管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慧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恒建工程管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恒建工程管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燕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恒建工程管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兴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恒建工程管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若虹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福工程管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梅玫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福工程管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啸谷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福工程管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晓庆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福工程管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思铭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设工程管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洪涛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设工程管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志炜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启丹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清生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蓝图监理咨询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启彬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和日盛建设发展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源恒工程监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粦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源恒工程监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英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柏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珍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秀金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新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琼瑶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福连鑫建设工程管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文涛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广荣建筑工程管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鹭生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海福建设监理咨询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治榕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广通工程咨询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招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剑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化县方正建设监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昌健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化县方正建设监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昌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化县方正建设监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巫国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化县方正建设监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运良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化县方正建设监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瑞聪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化县方正建设监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辉亮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化县方正建设监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谌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化县方正建设监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海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化县方正建设监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伟东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化县方正建设监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小元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弘瑞工程管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俊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弘瑞工程管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涛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明市工程建设监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闽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明市工程建设监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敏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勤奋建设工程监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建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东区建设监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彩霞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东区建设监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光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东区建设监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鹍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兴海湾工程管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敏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驿涛项目管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驿涛项目管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元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驿涛项目管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建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漳州信荣建设监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海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龙建（福州）工程建设咨询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鹏宝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龙建（福州）工程建设咨询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燊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龙建（福州）工程建设咨询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思琪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泉州南益工程建设监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耿煜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建龙工程咨询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茹茹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正工程管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祖燊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固成建设工程管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春影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兢成建设监理咨询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熙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易成工程管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江榕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市筼筜新市区工程监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正鑫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市筼筜新市区工程监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志森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市筼筜新市区工程监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云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小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宏久工程监理咨询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伟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宏久工程监理咨询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冠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宏久工程监理咨询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志顺建设工程监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冬冬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志顺建设工程监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昆海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海川工程监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荣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海川工程监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凯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富诚工程管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竞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富诚工程管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兴海湾工程管理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利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宏昌工程项目管理有限公司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07" w:top="1418" w:footer="90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jsjl.org/ueditor/asp/upload/file/20170726/15010590892879728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59:00Z</dcterms:created>
  <dc:creator>User</dc:creator>
  <dc:description/>
  <cp:keywords/>
  <dc:language>en-US</dc:language>
  <cp:lastModifiedBy>admin</cp:lastModifiedBy>
  <cp:lastPrinted>2019-05-10T09:59:00Z</cp:lastPrinted>
  <dcterms:modified xsi:type="dcterms:W3CDTF">2019-05-10T01:59:00Z</dcterms:modified>
  <cp:revision>2</cp:revision>
  <dc:subject/>
  <dc:title>福建省建设工程监理人员业务培训及证件管理办法</dc:title>
</cp:coreProperties>
</file>