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六期专业监理工程师第三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六期专业监理工程师（第三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六期专业监理工程师（第三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四月三十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六期专业监理工程师（第三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8472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92"/>
        <w:gridCol w:w="5220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白涛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建孟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瑜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俊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海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鹏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汉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桂珍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作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林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日聪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尚园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亮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尚园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冰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惠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冰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娜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传开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唐荣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定赞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守国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盛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恒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代信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晓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烜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玉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荣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玉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各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维滨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蓝图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利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新宇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京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时代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庆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少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镇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阳胜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江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国荣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满吴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亦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易成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娟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庸博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胜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庸博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剑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汉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书灿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志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凤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路天辰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开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琴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兴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亮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宜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茂兴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敏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紫金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福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月娜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启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倩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信铿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龙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金宇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启川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毓林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孟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焚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瑜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彩锦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良银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树生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逢尧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化县方正建设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建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弘瑞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弘瑞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弘瑞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勤奋建设工程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美贞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光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弟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细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涛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辉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涛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涛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世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龙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士荣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苍涛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修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恒建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进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信荣建设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建易成工程管理有限公司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茂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兢成建设监理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侨良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桂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守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军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冬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仁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维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丽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洪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进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贵武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福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芳赞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勤会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仁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通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德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琼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惠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梅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世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仁灯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惠彬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建态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爱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林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端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勇辉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龙建（福州）工程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平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铭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建阳胜工程项目管理有限公司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坚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建阳胜工程项目管理有限公司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汪青山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建阳胜工程项目管理有限公司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阳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越建设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程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盛越建设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梅钦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建越众日盛建设咨询有限公司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雁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鼎成工程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忠镇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鼎成工程监理有限公司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鼎成工程监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4-30T06:47:00Z</dcterms:modified>
  <cp:revision>2</cp:revision>
  <dc:subject/>
  <dc:title>福建省建设工程监理人员业务培训及证件管理办法</dc:title>
</cp:coreProperties>
</file>