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人员（</w:t>
      </w: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第六期监理员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es New Roman" w:hAnsi="宋体;es New Roman" w:cs="宋体;es New Roman"/>
          <w:b/>
          <w:b/>
          <w:kern w:val="0"/>
          <w:sz w:val="14"/>
          <w:szCs w:val="14"/>
        </w:rPr>
      </w:pPr>
      <w:r>
        <w:rPr>
          <w:rFonts w:cs="宋体;es New Roman" w:ascii="宋体;es New Roman" w:hAnsi="宋体;es New Roma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监理员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监理员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四月十七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8</w:t>
      </w:r>
      <w:r>
        <w:rPr>
          <w:rFonts w:ascii="宋体;es New Roman" w:hAnsi="宋体;es New Roman" w:cs="宋体;es New Roman"/>
          <w:b/>
          <w:sz w:val="36"/>
          <w:szCs w:val="36"/>
        </w:rPr>
        <w:t>年度第六期监理员（第二班）考试合格人员名单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2"/>
        <w:gridCol w:w="648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叶立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爱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保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秀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余宇航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连复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吕隆贵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文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俞锦豪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志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瑛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君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凯锐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秀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魏霖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兰晓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玉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池梅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杨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进委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扬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晓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余辰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远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叶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美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明航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祥通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余素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能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传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庄琼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杜世豪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帅亮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帅济坤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则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鼓建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声坤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童远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姚以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鸽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志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攀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旭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魏群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施生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小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淑芬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芳群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小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伊妙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亚环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大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世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陈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全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省沿海建筑设计院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孟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丽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傅茂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余佐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平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上卫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华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孝园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建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邓丽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钟海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玉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榕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蔡旺祥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连添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晓蕾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智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恩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一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薛小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城建设计研究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超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城建设计研究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叶晶晶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大皓建设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进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大皓建设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凯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连鸿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继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缪须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锋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宇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子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邹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连永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州中博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4-17T08:41:00Z</dcterms:modified>
  <cp:revision>2</cp:revision>
  <dc:subject/>
  <dc:title>福建省建设工程监理人员业务培训及证件管理办法</dc:title>
</cp:coreProperties>
</file>