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9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六期监理员第一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六期监理员（第一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六期监理员（第一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九年四月三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六期监理员（第一班）考试合格人员名单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92"/>
        <w:gridCol w:w="57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木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程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孔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闽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标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锋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焕杰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平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小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桥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同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玉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城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云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铱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嘉欣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传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龙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晨炎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诚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自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桂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鸿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位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聪聪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文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仲卿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劲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嘉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凯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源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家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科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小华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道桥建设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道桥建设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一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铭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炤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林业勘察设计院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运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政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淑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维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航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小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明信德工程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欢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国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济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天正建筑工程监理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宇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天正建筑工程监理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重昆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坤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三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晴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炳龙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彬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坤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佳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世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达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川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坤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振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贤运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海鑫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世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泽坚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媌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燕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贵科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东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仙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枢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枢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天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枢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伟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雯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淳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承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思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群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绍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家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城建设计研究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添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帅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贤桐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燕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翔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声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毅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建设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桂芳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宗荣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志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凌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禹良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超群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华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杰彬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鸿翔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保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丽霞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云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海阳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永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治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芬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晟集团城建发展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诗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明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传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龙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森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中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工程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冲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象屿工程咨询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宏曼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宇帆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海湾工程管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懿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杰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信荣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信荣建设监理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财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9:00Z</dcterms:created>
  <dc:creator>User</dc:creator>
  <dc:description/>
  <cp:keywords/>
  <dc:language>en-US</dc:language>
  <cp:lastModifiedBy>admin</cp:lastModifiedBy>
  <cp:lastPrinted>2018-07-03T16:18:00Z</cp:lastPrinted>
  <dcterms:modified xsi:type="dcterms:W3CDTF">2019-04-08T02:49:00Z</dcterms:modified>
  <cp:revision>2</cp:revision>
  <dc:subject/>
  <dc:title>福建省建设工程监理人员业务培训及证件管理办法</dc:title>
</cp:coreProperties>
</file>