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9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六期专业监理工程师第二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省人防工程监理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28"/>
          <w:szCs w:val="28"/>
        </w:rPr>
        <w:t>员岗位培训及证件管理办法》的相关规定，现公布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六期专业监理工程师（第二班）考试合格名单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第六期专业监理工程师（第二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二〇一九年一月二十四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福建省人民防空办公室工程处，存档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六期专业监理工程师（第二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8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敏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信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素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彦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大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尊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玉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必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都城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躬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标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万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寿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成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继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公正工程建设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亚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昭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银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光正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宗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启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海川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建工程造价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珍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建工程造价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建工程造价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建工程造价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长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建工程造价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俊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宏运建设工程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源阳光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志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曾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照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泉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斌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建龙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伟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梨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明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锦泰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晟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章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开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高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顺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家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皓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友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周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良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雄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建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则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闽华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仰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灵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杰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付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黎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永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升恒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江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城乡建设股份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君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文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与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固成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以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琥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元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国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冠成天正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美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海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生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成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科工程建设监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碧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科工程建设监理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修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焱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礼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良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海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治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顺法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振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林业勘察设计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伟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中福工程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福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同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南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同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游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同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同协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祥和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贤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永东南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仕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永东南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永东南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永东南建设集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智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宇宏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会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源恒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燕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振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彬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雅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越众日盛建设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小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闽华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笪晋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众亿工程项目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皓建设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皓建设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启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弘信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永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凤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隆峰建设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一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如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庆丰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宝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国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广通工程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市建设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金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志顺建设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斯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中博建设发展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朝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彬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孝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志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瑜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同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宝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志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中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基业衡信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太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基业衡信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祖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筼筜新市区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跃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筼筜新市区工程监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声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君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天恒建业工程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象屿工程咨询管理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福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高山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中建东北监理咨询有限公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住总建设工程监理有限公司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3:00Z</dcterms:created>
  <dc:creator>User</dc:creator>
  <dc:description/>
  <cp:keywords/>
  <dc:language>en-US</dc:language>
  <cp:lastModifiedBy>admin</cp:lastModifiedBy>
  <cp:lastPrinted>2018-07-03T16:18:00Z</cp:lastPrinted>
  <dcterms:modified xsi:type="dcterms:W3CDTF">2019-03-26T08:13:00Z</dcterms:modified>
  <cp:revision>2</cp:revision>
  <dc:subject/>
  <dc:title>福建省建设工程监理人员业务培训及证件管理办法</dc:title>
</cp:coreProperties>
</file>