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9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六期专业监理工程师第一班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省人防工程监理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员岗位培训及证件管理办法》的相关规定，现公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第六期专业监理工程师（第一班）考试合格名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福建省人防工程监理从业人员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8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第六期专业监理工程师（第一班）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二〇一九年一月二十四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第六期专业监理工程师（第一班）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合格人员名单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860"/>
      </w:tblGrid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石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祖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炳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德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明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善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逢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奇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江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冬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炼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宜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公正工程建设监理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公正工程建设监理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公正工程建设监理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公正工程建设监理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艾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公正工程建设监理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艳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公正工程建设监理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固特新工程监理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秀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剑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正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金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传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冠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嘉和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善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嘉和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孟规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嘉和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福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建龙工程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建龙工程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慧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朝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小钊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精品建设工程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清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精品建设工程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宜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晟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清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晟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晟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德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求兴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德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宏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国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维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城乡建设股份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城乡建设股份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兴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城乡建设股份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坚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城乡建设股份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光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城乡建设股份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城乡建设股份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飞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道桥建设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丽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道桥建设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生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福大土木工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财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福大土木工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鸿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富诚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杰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富诚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闽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富诚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新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恒建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为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恒建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国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恒建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恒建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培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清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铁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雄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飞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圳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能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森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胜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科工程建设监理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信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林业勘察设计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洪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林业勘察设计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智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林业勘察设计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檀鲁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美达工程建设监理中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钦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明信德工程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礼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其正建工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庆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其正建工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立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其正建工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钧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其正建工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仁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其正建工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其正建工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振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其正建工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荣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泉州南益工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少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泉州南益工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志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铭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天正建筑工程监理有限责任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坤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天正建筑工程监理有限责任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和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天正建筑工程监理有限责任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成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祥和工程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祥和工程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晓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国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坤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庆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江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灿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步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永东南建设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闽华泰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双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枢建设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福喜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枢建设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宗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素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海福建设监理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思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鸿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炳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淑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兢成建设监理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艳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兢成建设监理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可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兢成建设监理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金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兢成建设监理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艳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兢成建设监理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洪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兢成建设监理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畅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兢成建设监理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淑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兢成建设监理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龙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显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斯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明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敏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尾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翔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林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良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秀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超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伟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清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晓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陵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昆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伟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礼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伟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能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志雄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宗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伟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主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岁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晟集团城建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晟集团城建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淑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晟集团城建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海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晟集团城建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市工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兴海湾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伙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中煤建设开发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志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龙建（福州）工程建设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永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4:00Z</dcterms:created>
  <dc:creator>User</dc:creator>
  <dc:description/>
  <cp:keywords/>
  <dc:language>en-US</dc:language>
  <cp:lastModifiedBy>admin</cp:lastModifiedBy>
  <cp:lastPrinted>2018-07-03T16:18:00Z</cp:lastPrinted>
  <dcterms:modified xsi:type="dcterms:W3CDTF">2019-01-24T06:44:00Z</dcterms:modified>
  <cp:revision>2</cp:revision>
  <dc:subject/>
  <dc:title>福建省建设工程监理人员业务培训及证件管理办法</dc:title>
</cp:coreProperties>
</file>