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闽人防监协【</w:t>
      </w:r>
      <w:r>
        <w:rPr>
          <w:rFonts w:cs="Arial" w:ascii="Arial" w:hAnsi="Arial"/>
          <w:color w:val="000000"/>
          <w:kern w:val="0"/>
          <w:sz w:val="27"/>
          <w:szCs w:val="27"/>
        </w:rPr>
        <w:t>2019</w:t>
      </w:r>
      <w:r>
        <w:rPr>
          <w:rFonts w:ascii="Arial" w:hAnsi="Arial" w:cs="Arial"/>
          <w:color w:val="000000"/>
          <w:kern w:val="0"/>
          <w:sz w:val="27"/>
          <w:szCs w:val="27"/>
        </w:rPr>
        <w:t>】</w:t>
      </w:r>
      <w:r>
        <w:rPr>
          <w:rFonts w:cs="Arial" w:ascii="Arial" w:hAnsi="Arial"/>
          <w:color w:val="000000"/>
          <w:kern w:val="0"/>
          <w:sz w:val="27"/>
          <w:szCs w:val="27"/>
        </w:rPr>
        <w:t>2</w:t>
      </w:r>
      <w:r>
        <w:rPr>
          <w:rFonts w:ascii="Arial" w:hAnsi="Arial" w:cs="Arial"/>
          <w:color w:val="000000"/>
          <w:kern w:val="0"/>
          <w:sz w:val="27"/>
          <w:szCs w:val="27"/>
        </w:rPr>
        <w:t>号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公布福建省人防工程监理从业人员（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度第四期总监理工程师岗位培训）考试合格人员名单的通知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kern w:val="0"/>
          <w:sz w:val="14"/>
          <w:szCs w:val="14"/>
        </w:rPr>
      </w:pPr>
      <w:r>
        <w:rPr>
          <w:rFonts w:cs="宋体;SimSun" w:ascii="宋体;SimSun" w:hAnsi="宋体;SimSun"/>
          <w:b/>
          <w:kern w:val="0"/>
          <w:sz w:val="14"/>
          <w:szCs w:val="14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各会员单位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firstLine="560"/>
        <w:rPr>
          <w:sz w:val="28"/>
          <w:szCs w:val="28"/>
        </w:rPr>
      </w:pPr>
      <w:r>
        <w:rPr>
          <w:sz w:val="28"/>
          <w:szCs w:val="28"/>
        </w:rPr>
        <w:t>根据《福建省人防工程监理人员岗位培训及证件管理办法》的相关规定，现公布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度第四期总监理工程师岗位培训考试合格人员名单。</w:t>
      </w:r>
    </w:p>
    <w:p>
      <w:pPr>
        <w:pStyle w:val="Normal"/>
        <w:widowControl/>
        <w:shd w:fill="FFFFFF" w:val="clear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36"/>
        <w:ind w:left="1770" w:hanging="1260"/>
        <w:jc w:val="left"/>
        <w:rPr>
          <w:sz w:val="28"/>
          <w:szCs w:val="28"/>
        </w:rPr>
      </w:pPr>
      <w:r>
        <w:rPr>
          <w:sz w:val="28"/>
          <w:szCs w:val="28"/>
        </w:rPr>
        <w:t>附件：</w:t>
      </w:r>
      <w:hyperlink r:id="rId2">
        <w:r>
          <w:rPr>
            <w:rStyle w:val="InternetLink"/>
            <w:sz w:val="28"/>
            <w:szCs w:val="28"/>
          </w:rPr>
          <w:t>福建省人防工程监理从业人员</w:t>
        </w:r>
        <w:r>
          <w:rPr>
            <w:rStyle w:val="InternetLink"/>
            <w:sz w:val="28"/>
            <w:szCs w:val="28"/>
          </w:rPr>
          <w:t>2018</w:t>
        </w:r>
        <w:r>
          <w:rPr>
            <w:rStyle w:val="InternetLink"/>
            <w:sz w:val="28"/>
            <w:szCs w:val="28"/>
          </w:rPr>
          <w:t>年第四期总监理工程师岗位培训考试合格人员名单</w:t>
        </w:r>
      </w:hyperlink>
    </w:p>
    <w:p>
      <w:pPr>
        <w:pStyle w:val="Normal"/>
        <w:widowControl/>
        <w:shd w:fill="FFFFFF" w:val="clear"/>
        <w:spacing w:lineRule="atLeast" w:line="336"/>
        <w:ind w:firstLine="51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福建省人防工程监理协会</w:t>
      </w:r>
    </w:p>
    <w:p>
      <w:pPr>
        <w:pStyle w:val="Style16"/>
        <w:spacing w:lineRule="exact" w:line="500" w:before="0" w:after="288"/>
        <w:ind w:firstLine="48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二〇一九年一月二十四日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8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抄送：福建省人民防空办公室工程处，存档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份</w:t>
      </w:r>
    </w:p>
    <w:p>
      <w:pPr>
        <w:pStyle w:val="Normal"/>
        <w:tabs>
          <w:tab w:val="clear" w:pos="420"/>
          <w:tab w:val="left" w:pos="9000" w:leader="none"/>
        </w:tabs>
        <w:ind w:right="70" w:hanging="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度第四期总监理工程师岗位培训</w:t>
      </w:r>
    </w:p>
    <w:p>
      <w:pPr>
        <w:pStyle w:val="Normal"/>
        <w:tabs>
          <w:tab w:val="clear" w:pos="420"/>
          <w:tab w:val="left" w:pos="9000" w:leader="none"/>
        </w:tabs>
        <w:ind w:right="7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考试合格人员名单</w:t>
      </w:r>
    </w:p>
    <w:tbl>
      <w:tblPr>
        <w:tblW w:w="7436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40"/>
        <w:gridCol w:w="4565"/>
      </w:tblGrid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鑫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安华发展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仙茂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创实工程咨询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辉南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创实工程咨询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基波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大正工程管理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佺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大正工程管理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建勋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大正工程管理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义云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都城建设发展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立位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都城建设发展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剑荣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工标建设发展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雍新扬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工标建设发展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洁根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工标建设发展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协淡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工标建设发展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军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工程建设监理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志成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工程建设监理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小丽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工大工程咨询管理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杰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工大工程咨询管理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剑峰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工大工程咨询管理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长晓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公正工程建设监理咨询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文东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公正工程建设监理咨询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国海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光正工程项目管理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志彬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光正工程项目管理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平兴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光正工程项目管理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志勇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宏业建设监理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春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宏运建设工程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尧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华源阳光工程管理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秀银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华源阳光工程管理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春基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华源阳光工程管理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青生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华源阳光工程管理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祖锴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嘉和建设监理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云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嘉和建设监理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空飞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建发工程咨询有限责任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柯松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璟源工程监理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宝桂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璟源工程监理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童冬香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朗森建设工程管理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祥平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朗森建设工程管理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童冬红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朗森建设工程管理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兰仙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朗森建设工程管理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童春林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朗森建设工程管理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锦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朗森建设工程管理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敏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联审工程管理咨询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茵茹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闽华晟工程管理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辉文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闽华晟工程管理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春琳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闽华晟工程管理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义绥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闽华晟工程管理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孟煊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闽华晟工程管理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思慧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闽华洋建设监理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忠平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闽华洋建设监理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金清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泉宏工程管理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其申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升恒建设集团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明洪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升恒建设集团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志青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富诚工程管理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钰冰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富诚工程管理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翁思明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固成建设工程管理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习焕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固成建设工程管理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文荣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冠成天正工程管理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小惠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恒建工程管理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锦奎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恒建工程管理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启敏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宏闽电力工程监理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卿江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建诚工程咨询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万春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建诚工程咨询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鑫根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建诚工程咨询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金敢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建诚工程咨询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奕强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建诚工程咨询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凤煌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建福工程管理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松雄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建福工程管理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雄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建福工程管理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萍波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建福工程管理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兴贵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建福工程管理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剑晖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建设工程管理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伟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建设工程管理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世拯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建设工程管理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少航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京闽工程顾问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义豪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京闽工程顾问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爱弟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聚星建设发展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建林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聚星建设发展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荣河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其正建工集团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艾清华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新宇工程管理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光尧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中福工程建设监理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恩东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中福工程建设监理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凤树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中京建设发展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涛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盛越建设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菁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盛越建设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锦科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盛越建设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仁军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盛越建设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飞文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新和日盛建设发展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伟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新和日盛建设发展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文龙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新和日盛建设发展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海兵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新和日盛建设发展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章鹏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新时代项目管理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晨晖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新时代项目管理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振龙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阳胜工程项目管理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礼械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阳胜工程项目管理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钢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亿联升集团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乾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亿联升集团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峰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宇宏工程项目管理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荣芳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宇宏工程项目管理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俊杰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宇宏工程项目管理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志民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宇宏工程项目管理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国明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宇宏工程项目管理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贵良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宇宏工程项目管理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加森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元品建设项目管理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一峰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元品建设项目管理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玉金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元品建设项目管理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冬梅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越众日盛建设咨询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腾金生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越众日盛建设咨询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洋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中汇巨工程管理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仁喜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中汇巨工程管理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见清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中路天辰建设发展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豹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中实建设项目管理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赖鹏锋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中枢建设发展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爱琼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中枢建设发展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凤传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紫金监理咨询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剑峰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紫金监理咨询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超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紫金监理咨询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登兴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紫金监理咨询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周明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紫金监理咨询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丘寿俊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紫金监理咨询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进锋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紫金监理咨询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太平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紫金监理咨询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兆芹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紫金监理咨询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文华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紫金监理咨询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远昌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成建工程监理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唐明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成建工程监理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秀蓉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弘信工程监理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文山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弘信工程监理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锡涛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汇龙建设工程管理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智民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兢成建设监理咨询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玲燕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兢成建设监理咨询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名涌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兢成建设监理咨询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以辉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隆峰建设监理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良晶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隆峰建设监理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峰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隆峰建设监理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清平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隆峰建设监理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宜龙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市安永工程监理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国钦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市安永工程监理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中建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市建设工程管理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丽乾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市建设工程管理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建斌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志顺建设工程监理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桑洁萍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志顺建设工程监理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禹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志顺建设工程监理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惠榕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中博建设发展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亚忠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中博建设发展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伟锋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安建设监理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步玉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闽晟集团城建发展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达雄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泉州市工程建设监理事务所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财宝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泉州市工程建设监理事务所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连理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厦信建设工程监理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月龙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市杏林建发工程监理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兆文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协建工程咨询监理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东芳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兴海湾工程管理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裕洋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长实建设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建川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长实建设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人尊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长实建设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创江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中建东北监理咨询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福生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中建东北监理咨询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光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住总建设工程监理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肇洪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漳州鼎成工程监理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国伟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漳州信荣建设监理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伟清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筑力（福建）建设发展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玉玲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筑力（福建）建设发展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建兵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筑力（福建）建设发展有限公司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銮章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筑力（福建）建设发展有限公司</w:t>
            </w:r>
          </w:p>
        </w:tc>
      </w:tr>
    </w:tbl>
    <w:p>
      <w:pPr>
        <w:pStyle w:val="Normal"/>
        <w:tabs>
          <w:tab w:val="clear" w:pos="420"/>
          <w:tab w:val="left" w:pos="9000" w:leader="none"/>
        </w:tabs>
        <w:ind w:right="7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907" w:top="1418" w:footer="907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1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jsjl.org/ueditor/asp/upload/file/20170726/15010590892879728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42:00Z</dcterms:created>
  <dc:creator>User</dc:creator>
  <dc:description/>
  <cp:keywords/>
  <dc:language>en-US</dc:language>
  <cp:lastModifiedBy>admin</cp:lastModifiedBy>
  <cp:lastPrinted>2018-07-03T16:27:00Z</cp:lastPrinted>
  <dcterms:modified xsi:type="dcterms:W3CDTF">2019-01-24T06:42:00Z</dcterms:modified>
  <cp:revision>2</cp:revision>
  <dc:subject/>
  <dc:title>福建省建设工程监理人员业务培训及证件管理办法</dc:title>
</cp:coreProperties>
</file>