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闽人防监协【</w:t>
      </w:r>
      <w:r>
        <w:rPr>
          <w:rFonts w:cs="Arial" w:ascii="Arial" w:hAnsi="Arial"/>
          <w:color w:val="000000"/>
          <w:kern w:val="0"/>
          <w:sz w:val="27"/>
          <w:szCs w:val="27"/>
        </w:rPr>
        <w:t>2018</w:t>
      </w:r>
      <w:r>
        <w:rPr>
          <w:rFonts w:ascii="Arial" w:hAnsi="Arial" w:cs="Arial"/>
          <w:color w:val="000000"/>
          <w:kern w:val="0"/>
          <w:sz w:val="27"/>
          <w:szCs w:val="27"/>
        </w:rPr>
        <w:t>】</w:t>
      </w:r>
      <w:r>
        <w:rPr>
          <w:rFonts w:cs="Arial" w:ascii="Arial" w:hAnsi="Arial"/>
          <w:color w:val="000000"/>
          <w:kern w:val="0"/>
          <w:sz w:val="27"/>
          <w:szCs w:val="27"/>
        </w:rPr>
        <w:t>27</w:t>
      </w:r>
      <w:r>
        <w:rPr>
          <w:rFonts w:ascii="Arial" w:hAnsi="Arial" w:cs="Arial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福建省人防工程监理从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员（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第五期监理员第三班岗位培训）考试合格人员名单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14"/>
          <w:szCs w:val="14"/>
        </w:rPr>
      </w:pPr>
      <w:r>
        <w:rPr>
          <w:rFonts w:cs="宋体;SimSun" w:ascii="宋体;SimSun" w:hAnsi="宋体;SimSun"/>
          <w:b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会员单位： 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福建省人防工程监理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28"/>
          <w:szCs w:val="28"/>
        </w:rPr>
        <w:t>员岗位培训及证件管理办法》的相关规定，现公布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第五期监理员（第三班）考试合格名单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ind w:left="1260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福建省人防工程监理从业人员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8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第五期监理员（第三班）考试合格名单</w:t>
        </w:r>
      </w:hyperlink>
    </w:p>
    <w:p>
      <w:pPr>
        <w:pStyle w:val="Normal"/>
        <w:widowControl/>
        <w:shd w:fill="FFFFFF" w:val="clear"/>
        <w:spacing w:lineRule="atLeast" w:line="336"/>
        <w:ind w:firstLine="5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人防工程监理协会</w:t>
      </w:r>
    </w:p>
    <w:p>
      <w:pPr>
        <w:pStyle w:val="Style16"/>
        <w:spacing w:lineRule="exact" w:line="500" w:before="0" w:after="288"/>
        <w:ind w:firstLine="48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二〇一八年十一月二十三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福建省人民防空办公室工程处，存档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份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第五期监理员（第三班）考试合格人员名单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220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东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驿涛项目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侨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驿涛项目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学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住总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伟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住总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伟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住总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泽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住总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进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住总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住总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泽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住总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碧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住总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亚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中煤建设开发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振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中煤建设开发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宇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中煤建设开发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琰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则律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衍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兴海湾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远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兴鼎成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声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联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荣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清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龙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思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伟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志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文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慧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丰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亚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协诚工程管理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飞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协诚工程管理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江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协诚工程管理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伏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协诚工程管理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时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友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鸿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芳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式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淑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智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剑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边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升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天和项目管理投资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铭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天和项目管理投资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燎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顺境建设监理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艺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淑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东区建设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东区建设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圳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东区建设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舜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厦信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伟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厦信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厦信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春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厦信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朝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厦信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文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少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燕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建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松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泽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艺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培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正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志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力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胡加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陆原建筑设计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坤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陆原建筑设计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添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慧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启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春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朝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学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伟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忠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雅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培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集第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世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集第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胜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集第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剑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基业衡信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文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基业衡信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基业衡信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育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亚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伟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小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明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克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明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睿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俊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增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诚工程咨询集团股份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宇宏工程项目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振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创实工程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晨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创实工程咨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jl.org/ueditor/asp/upload/file/20170726/1501059089287972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44:00Z</dcterms:created>
  <dc:creator>User</dc:creator>
  <dc:description/>
  <cp:keywords/>
  <dc:language>en-US</dc:language>
  <cp:lastModifiedBy>admin</cp:lastModifiedBy>
  <cp:lastPrinted>2018-11-23T16:41:00Z</cp:lastPrinted>
  <dcterms:modified xsi:type="dcterms:W3CDTF">2018-11-23T08:44:00Z</dcterms:modified>
  <cp:revision>2</cp:revision>
  <dc:subject/>
  <dc:title>福建省建设工程监理人员业务培训及证件管理办法</dc:title>
</cp:coreProperties>
</file>