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6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四期监理员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四期监理员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四期监理员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十一月十九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四期监理员考试合格人员名单</w:t>
      </w:r>
    </w:p>
    <w:tbl>
      <w:tblPr>
        <w:tblW w:w="81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243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剑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波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伟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国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梅琴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峰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熔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炜霖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峰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熔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锥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闽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学林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景友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法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华增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云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荷月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建英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柯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吉锐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萍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信锋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军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剑波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花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良伦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晓梅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相金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平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明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汉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杰聪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家辉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擎华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芳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尚工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熹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在文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江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隆榕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少萍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丁才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芳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游瀚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山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许燕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敏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商挺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长鸿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鑫辉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任之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舟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丹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伟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中京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权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中京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隆浩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一国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营官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焕潮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臻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奕奕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祥彬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顺兴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伟斌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江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彬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芳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兴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汇巨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焰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汇巨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铃锋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孙煌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亿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实建设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鹏飞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实建设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旗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实建设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玲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实建设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城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端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莹镠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毅麟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锐岩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馥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广金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祺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露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民圣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理冠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羡忠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江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明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孔雄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知行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昌涛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文达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芙蓉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威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波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培德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琴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霞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君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军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甫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鳞宾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炜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象屿工程咨询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斯杰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象屿工程咨询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辉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象屿工程咨询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学强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协建工程咨询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月香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协建工程咨询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川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协建工程咨询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麟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驰飞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智羽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增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住总建设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宜栋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鑫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璟源工程监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1:00Z</dcterms:created>
  <dc:creator>User</dc:creator>
  <dc:description/>
  <cp:keywords/>
  <dc:language>en-US</dc:language>
  <cp:lastModifiedBy>admin</cp:lastModifiedBy>
  <cp:lastPrinted>2018-11-20T10:16:00Z</cp:lastPrinted>
  <dcterms:modified xsi:type="dcterms:W3CDTF">2018-11-20T02:21:00Z</dcterms:modified>
  <cp:revision>2</cp:revision>
  <dc:subject/>
  <dc:title>福建省建设工程监理人员业务培训及证件管理办法</dc:title>
</cp:coreProperties>
</file>