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闽人防监协【</w:t>
      </w:r>
      <w:r>
        <w:rPr>
          <w:rFonts w:cs="Arial" w:ascii="Arial" w:hAnsi="Arial"/>
          <w:color w:val="000000"/>
          <w:kern w:val="0"/>
          <w:sz w:val="27"/>
          <w:szCs w:val="27"/>
        </w:rPr>
        <w:t>2018</w:t>
      </w:r>
      <w:r>
        <w:rPr>
          <w:rFonts w:ascii="Arial" w:hAnsi="Arial" w:cs="Arial"/>
          <w:color w:val="000000"/>
          <w:kern w:val="0"/>
          <w:sz w:val="27"/>
          <w:szCs w:val="27"/>
        </w:rPr>
        <w:t>】</w:t>
      </w:r>
      <w:r>
        <w:rPr>
          <w:rFonts w:cs="Arial" w:ascii="Arial" w:hAnsi="Arial"/>
          <w:color w:val="000000"/>
          <w:kern w:val="0"/>
          <w:sz w:val="27"/>
          <w:szCs w:val="27"/>
        </w:rPr>
        <w:t>25</w:t>
      </w:r>
      <w:r>
        <w:rPr>
          <w:rFonts w:ascii="Arial" w:hAnsi="Arial" w:cs="Arial"/>
          <w:color w:val="000000"/>
          <w:kern w:val="0"/>
          <w:sz w:val="27"/>
          <w:szCs w:val="27"/>
        </w:rPr>
        <w:t>号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公布福建省人防工程监理从业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人员（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第五期监理员第二班岗位培训）考试合格人员名单的通知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kern w:val="0"/>
          <w:sz w:val="14"/>
          <w:szCs w:val="14"/>
        </w:rPr>
      </w:pPr>
      <w:r>
        <w:rPr>
          <w:rFonts w:cs="宋体;SimSun" w:ascii="宋体;SimSun" w:hAnsi="宋体;SimSun"/>
          <w:b/>
          <w:kern w:val="0"/>
          <w:sz w:val="14"/>
          <w:szCs w:val="14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各会员单位： </w:t>
      </w:r>
    </w:p>
    <w:p>
      <w:pPr>
        <w:pStyle w:val="Normal"/>
        <w:widowControl/>
        <w:shd w:fill="FFFFFF" w:val="clear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福建省人防工程监理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28"/>
          <w:szCs w:val="28"/>
        </w:rPr>
        <w:t>员岗位培训及证件管理办法》的相关规定，现公布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第五期监理员（第二班）考试合格名单。</w:t>
      </w:r>
    </w:p>
    <w:p>
      <w:pPr>
        <w:pStyle w:val="Normal"/>
        <w:widowControl/>
        <w:shd w:fill="FFFFFF" w:val="clear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36"/>
        <w:ind w:left="1260" w:hanging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hyperlink r:id="rId2">
        <w:r>
          <w:rPr>
            <w:rStyle w:val="InternetLink"/>
            <w:rFonts w:ascii="仿宋" w:hAnsi="仿宋" w:cs="仿宋" w:eastAsia="仿宋"/>
            <w:sz w:val="28"/>
            <w:szCs w:val="28"/>
          </w:rPr>
          <w:t>福建省人防工程监理从业人员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2018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年第五期监理员（第二班）考试合格名单</w:t>
        </w:r>
      </w:hyperlink>
    </w:p>
    <w:p>
      <w:pPr>
        <w:pStyle w:val="Normal"/>
        <w:widowControl/>
        <w:shd w:fill="FFFFFF" w:val="clear"/>
        <w:spacing w:lineRule="atLeast" w:line="336"/>
        <w:ind w:firstLine="51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福建省人防工程监理协会</w:t>
      </w:r>
    </w:p>
    <w:p>
      <w:pPr>
        <w:pStyle w:val="Style16"/>
        <w:spacing w:lineRule="exact" w:line="500" w:before="0" w:after="288"/>
        <w:ind w:firstLine="48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二〇一八年十一月十九日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8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抄送：福建省人民防空办公室工程处，存档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份</w:t>
      </w:r>
    </w:p>
    <w:p>
      <w:pPr>
        <w:pStyle w:val="Normal"/>
        <w:tabs>
          <w:tab w:val="clear" w:pos="420"/>
          <w:tab w:val="left" w:pos="9000" w:leader="none"/>
        </w:tabs>
        <w:ind w:right="7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度第五期监理员（第二班）考试合格人员名单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4500"/>
      </w:tblGrid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彭聪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福建创实工程咨询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傅朝权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福建创实工程咨询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彭志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福建创实工程咨询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苏雄胜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福建创实工程咨询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罗茂兴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福建紫金监理咨询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沈威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合诚工程咨询集团股份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秦奇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合诚工程咨询集团股份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马明强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合诚工程咨询集团股份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刘登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高诚信工程技术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赖大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高诚信工程技术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沈玮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高诚信工程技术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沈燕雄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高诚信工程技术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赖辉鑫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高诚信工程技术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连星韬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高诚信工程技术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泽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海投建设监理咨询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邵春晖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海投建设监理咨询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林惠谋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海投建设监理咨询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林剑辉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海投建设监理咨询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苏江明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海投建设监理咨询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林捷克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海投建设监理咨询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林哲宇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海投建设监理咨询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沈益南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海投建设监理咨询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正庭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海投建设监理咨询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林志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宏业工程咨询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白亚芬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宏业工程咨询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吕阿龙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宏业工程咨询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刘宁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宏业工程咨询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志英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宏业工程咨询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刘智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建南建设监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林成吉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建实工程管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马起明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建实工程管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建实工程管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林银财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建实工程管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志斌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建实工程管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秀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建实工程管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伟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建实工程管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颖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建实工程管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蓝桥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建兴工程管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林荣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建兴工程管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刘智军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建兴工程管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柯鹏煌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建兴工程管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志辉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建兴工程管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潘江洲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建兴工程管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梁宏研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建兴工程管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柯德泉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建兴工程管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林丽彬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建兴工程管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林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陆原建筑设计院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罗清辉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陆原建筑设计院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林白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陆原建筑设计院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苏日娜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陆原建筑设计院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林凌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陆原建筑设计院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志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勤奋建设工程监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邢静辉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勤奋建设工程监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康奕斌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勤奋建设工程监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师明辉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勤奋建设工程监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许长苗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勤奋建设工程监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郭艺任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勤奋建设工程监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林一震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勤奋建设工程监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刘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勤奋建设工程监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牛燕燕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勤奋建设工程监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骆娟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勤奋建设工程监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许英增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勤奋建设工程监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黄欣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勤奋建设工程监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林鑫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厦信建设工程监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晓洪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厦信建设工程监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苏永坚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厦信建设工程监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银宝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厦信建设工程监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柯贤辉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圣德信工程管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林慧贞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市东区建设监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林生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市东区建设监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市筼筜新市区工程监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骆凯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市筼筜新市区工程监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施恒昆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市筼筜新市区工程监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蓝启旺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市筼筜新市区工程监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卢合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顺境建设监理咨询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林家兴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天和项目管理投资咨询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林育群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天和项目管理投资咨询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沈清波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翔禾建设监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马小军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翔禾建设监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苏斌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象屿工程咨询管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柯志中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象屿工程咨询管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琼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象屿工程咨询管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林毅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象屿工程咨询管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金勇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象屿工程咨询管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沈涛川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象屿工程咨询管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孙侥聪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象屿工程咨询管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象屿工程咨询管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邵瑜光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象屿工程咨询管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马华强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象屿工程咨询管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林晓烽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象屿工程咨询管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卢志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象屿工程咨询管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丘禄华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象屿工程咨询管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宋煜煜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象屿工程咨询管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邵华林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象屿工程咨询管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孙文强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协诚工程管理咨询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永嘉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协诚工程管理咨询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潘岩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协诚工程管理咨询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刘海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协建工程咨询监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林晓园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协建工程咨询监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蓝水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协建工程咨询监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林博钊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协建工程咨询监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林晓冬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协建工程咨询监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赖文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协建工程咨询监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梁海迪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兴鼎成工程监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刘积进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兴海湾工程管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缪恩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兴海湾工程管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唐金祁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长实建设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沈晓辉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中建东北监理咨询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林国和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中建东北监理咨询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骆志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中建东北监理咨询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柯振武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中建东北监理咨询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赖昊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中建东北监理咨询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谭力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中建东北监理咨询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苏海波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中建东北监理咨询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阙书荣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中建东北监理咨询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宋鸿艺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中煤建设开发监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春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中煤建设开发监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陈娴贞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住总建设工程监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邱程瑞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住总建设工程监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永才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住总建设工程监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林永祥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住总建设工程监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尧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思成（福建）工程建设咨询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佳瑜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驿涛项目管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张伟晓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驿涛项目管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陈玉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驿涛项目管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刘小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驿涛项目管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罗新锋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驿涛项目管理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907" w:top="1418" w:footer="907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8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jsjl.org/ueditor/asp/upload/file/20170726/15010590892879728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06:00Z</dcterms:created>
  <dc:creator>User</dc:creator>
  <dc:description/>
  <cp:keywords/>
  <dc:language>en-US</dc:language>
  <cp:lastModifiedBy>admin</cp:lastModifiedBy>
  <cp:lastPrinted>2018-07-03T16:18:00Z</cp:lastPrinted>
  <dcterms:modified xsi:type="dcterms:W3CDTF">2018-11-20T02:06:00Z</dcterms:modified>
  <cp:revision>2</cp:revision>
  <dc:subject/>
  <dc:title>福建省建设工程监理人员业务培训及证件管理办法</dc:title>
</cp:coreProperties>
</file>