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专业监理工程师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五期专业监理工程师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五期专业监理工程师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一月十二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专业监理工程师（第二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7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6"/>
        <w:gridCol w:w="468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卓志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嘉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铎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一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颖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金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真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建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燕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清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谋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薛明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祥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道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龙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业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涂秀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太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缪海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金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严志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游振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群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适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晓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天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振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银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顺境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渊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旭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达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杭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国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全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志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金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欧阳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圣德信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詹日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梅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国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跃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于海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饶衍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火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小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河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庄樵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天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小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有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启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土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荣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立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建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新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炳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国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雷小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云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娜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德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汤锐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美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闽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德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辛清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世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詹南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清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小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小军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国清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金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亮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翁建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肖建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和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熊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松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清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国设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伟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铉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志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建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庄稼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诚实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游小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洪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心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涛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8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11-19T01:38:00Z</dcterms:modified>
  <cp:revision>2</cp:revision>
  <dc:subject/>
  <dc:title>福建省建设工程监理人员业务培训及证件管理办法</dc:title>
</cp:coreProperties>
</file>