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闽人防监协【</w:t>
      </w:r>
      <w:r>
        <w:rPr>
          <w:rFonts w:cs="Arial" w:ascii="Arial" w:hAnsi="Arial"/>
          <w:color w:val="000000"/>
          <w:kern w:val="0"/>
          <w:sz w:val="27"/>
          <w:szCs w:val="27"/>
        </w:rPr>
        <w:t>2018</w:t>
      </w:r>
      <w:r>
        <w:rPr>
          <w:rFonts w:ascii="Arial" w:hAnsi="Arial" w:cs="Arial"/>
          <w:color w:val="000000"/>
          <w:kern w:val="0"/>
          <w:sz w:val="27"/>
          <w:szCs w:val="27"/>
        </w:rPr>
        <w:t>】</w:t>
      </w:r>
      <w:r>
        <w:rPr>
          <w:rFonts w:cs="Arial" w:ascii="Arial" w:hAnsi="Arial"/>
          <w:color w:val="000000"/>
          <w:kern w:val="0"/>
          <w:sz w:val="27"/>
          <w:szCs w:val="27"/>
        </w:rPr>
        <w:t>24</w:t>
      </w:r>
      <w:r>
        <w:rPr>
          <w:rFonts w:ascii="Arial" w:hAnsi="Arial" w:cs="Arial"/>
          <w:color w:val="000000"/>
          <w:kern w:val="0"/>
          <w:sz w:val="27"/>
          <w:szCs w:val="27"/>
        </w:rPr>
        <w:t>号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公布福建省人防工程监理从业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人员（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第五期监理员第一班岗位培训）考试合格人员名单的通知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 w:val="14"/>
          <w:szCs w:val="14"/>
        </w:rPr>
      </w:pPr>
      <w:r>
        <w:rPr>
          <w:rFonts w:cs="宋体;SimSun" w:ascii="宋体;SimSun" w:hAnsi="宋体;SimSun"/>
          <w:b/>
          <w:kern w:val="0"/>
          <w:sz w:val="14"/>
          <w:szCs w:val="14"/>
        </w:rPr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各会员单位： </w:t>
      </w:r>
    </w:p>
    <w:p>
      <w:pPr>
        <w:pStyle w:val="Normal"/>
        <w:widowControl/>
        <w:shd w:fill="FFFFFF" w:val="clear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根据《福建省人防工程监理</w:t>
      </w:r>
      <w:r>
        <w:rPr>
          <w:rFonts w:ascii="仿宋;宋体" w:hAnsi="仿宋;宋体" w:cs="仿宋;宋体" w:eastAsia="仿宋;宋体"/>
          <w:sz w:val="32"/>
          <w:szCs w:val="32"/>
        </w:rPr>
        <w:t>人</w:t>
      </w:r>
      <w:r>
        <w:rPr>
          <w:rFonts w:ascii="仿宋;宋体" w:hAnsi="仿宋;宋体" w:cs="仿宋;宋体" w:eastAsia="仿宋;宋体"/>
          <w:sz w:val="28"/>
          <w:szCs w:val="28"/>
        </w:rPr>
        <w:t>员岗位培训及证件管理办法》的相关规定，现公布</w:t>
      </w:r>
      <w:r>
        <w:rPr>
          <w:rFonts w:eastAsia="仿宋;宋体" w:cs="仿宋;宋体" w:ascii="仿宋;宋体" w:hAnsi="仿宋;宋体"/>
          <w:sz w:val="28"/>
          <w:szCs w:val="28"/>
        </w:rPr>
        <w:t>2018</w:t>
      </w:r>
      <w:r>
        <w:rPr>
          <w:rFonts w:ascii="仿宋;宋体" w:hAnsi="仿宋;宋体" w:cs="仿宋;宋体" w:eastAsia="仿宋;宋体"/>
          <w:sz w:val="28"/>
          <w:szCs w:val="28"/>
        </w:rPr>
        <w:t>年第五期监理员（第一班）考试合格名单。</w:t>
      </w:r>
    </w:p>
    <w:p>
      <w:pPr>
        <w:pStyle w:val="Normal"/>
        <w:widowControl/>
        <w:shd w:fill="FFFFFF" w:val="clear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6"/>
        <w:ind w:left="1260" w:hanging="7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：</w:t>
      </w:r>
      <w:hyperlink r:id="rId2">
        <w:r>
          <w:rPr>
            <w:rStyle w:val="InternetLink"/>
            <w:rFonts w:ascii="仿宋;宋体" w:hAnsi="仿宋;宋体" w:cs="仿宋;宋体" w:eastAsia="仿宋;宋体"/>
            <w:sz w:val="28"/>
            <w:szCs w:val="28"/>
          </w:rPr>
          <w:t>福建省人防工程监理从业人员</w:t>
        </w:r>
        <w:r>
          <w:rPr>
            <w:rStyle w:val="InternetLink"/>
            <w:rFonts w:eastAsia="仿宋;宋体" w:cs="仿宋;宋体" w:ascii="仿宋;宋体" w:hAnsi="仿宋;宋体"/>
            <w:sz w:val="28"/>
            <w:szCs w:val="28"/>
          </w:rPr>
          <w:t>2018</w:t>
        </w:r>
        <w:r>
          <w:rPr>
            <w:rStyle w:val="InternetLink"/>
            <w:rFonts w:ascii="仿宋;宋体" w:hAnsi="仿宋;宋体" w:cs="仿宋;宋体" w:eastAsia="仿宋;宋体"/>
            <w:sz w:val="28"/>
            <w:szCs w:val="28"/>
          </w:rPr>
          <w:t>年第五期监理员（第一班）考试合格名单</w:t>
        </w:r>
      </w:hyperlink>
    </w:p>
    <w:p>
      <w:pPr>
        <w:pStyle w:val="Normal"/>
        <w:widowControl/>
        <w:shd w:fill="FFFFFF" w:val="clear"/>
        <w:spacing w:lineRule="atLeast" w:line="336"/>
        <w:ind w:firstLine="516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福建省人防工程监理协会</w:t>
      </w:r>
    </w:p>
    <w:p>
      <w:pPr>
        <w:pStyle w:val="Style16"/>
        <w:spacing w:lineRule="exact" w:line="500" w:before="0" w:after="288"/>
        <w:ind w:firstLine="482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Times New Roman" w:eastAsia="仿宋;宋体"/>
          <w:kern w:val="2"/>
          <w:sz w:val="28"/>
          <w:szCs w:val="28"/>
        </w:rPr>
        <w:t>二〇一八年十一月十二日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sz w:val="32"/>
          <w:szCs w:val="32"/>
        </w:rPr>
        <w:t>抄送：福建省人民防空办公室工程处，存档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份</w:t>
      </w:r>
    </w:p>
    <w:p>
      <w:pPr>
        <w:pStyle w:val="Normal"/>
        <w:tabs>
          <w:tab w:val="clear" w:pos="420"/>
          <w:tab w:val="left" w:pos="9000" w:leader="none"/>
        </w:tabs>
        <w:ind w:right="7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第五期监理员（第一班）考试合格人员名单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5400"/>
      </w:tblGrid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冯润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福建天水工程管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龚建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福建天水工程管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陆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福建天水工程管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郑亚进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福建天水工程管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郭贵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福建宇宏工程项目管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荣伟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福建紫金监理咨询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黄超宇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诚工程咨询集团股份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康伟旭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诚实工程咨询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吕吉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港湾咨询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童垚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港湾咨询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佳伟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港湾咨询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先春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港湾咨询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江裕荣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港湾咨询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金华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港湾咨询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方世跃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高诚信工程技术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伯贤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高诚信工程技术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蔡俊雄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高诚信工程技术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黄志兴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高诚信工程技术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晓艺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高诚信工程技术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黄旭祥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高诚信工程技术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黄景旺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海投建设监理咨询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清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海投建设监理咨询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黄清鹏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海投建设监理咨询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池婷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海投建设监理咨询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斯铭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南建设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韩君建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南建设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宇翔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实工程管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傅煜旸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实工程管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蔡志涛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实工程管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包凤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实工程管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黄金水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实工程管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郭妹妹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实工程管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郭志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实工程管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郭江泽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实工程管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鑫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实工程管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黄秋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兴工程管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志勇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兴工程管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蔡景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兴工程管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黄夜香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兴工程管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志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兴工程管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忠津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陆原建筑设计院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黄美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陆原建筑设计院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黄勇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戴飞鹏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林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方渊鹏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杜云龙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方如意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贺苗伟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赖祯祥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选贤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蔡怀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杨振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黄炜鹏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黄鸿鸣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郭少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杜福来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董亮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国培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厦信建设工程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黄晓琛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圣德信工程管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少勇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市东区建设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鑫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市东区建设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胡秋荣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市筼筜新市区工程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李铭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市筼筜新市区工程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华林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市筼筜新市区工程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远瑜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市筼筜新市区工程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洪嘉伟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市筼筜新市区工程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付锦青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天和项目管理投资咨询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盼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象屿工程咨询管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凯敏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象屿工程咨询管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明敏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象屿工程咨询管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文贤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象屿工程咨询管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郭海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象屿工程咨询管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郭晓隆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象屿工程咨询管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郭武刘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象屿工程咨询管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蔡意豪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象屿工程咨询管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锦祥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象屿工程咨询管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方元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象屿工程咨询管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寿闽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象屿工程咨询管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蒋政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协诚工程管理咨询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光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协诚工程管理咨询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何雄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协建工程咨询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何宇巍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协建工程咨询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程永虹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协建工程咨询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黄泽伟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协建工程咨询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小勤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协建工程咨询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何培东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协建工程咨询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胡周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协建工程咨询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江云才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协建工程咨询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榕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协建工程咨询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卜令建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协建工程咨询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学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协建工程咨询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黄烟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协建工程咨询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纪金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协建工程咨询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曹汝材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兴鼎成工程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友旺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兴鼎成工程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纪炎生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兴海湾工程管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黄云锋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则律工程管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迟忠宝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长实建设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范林铭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长实建设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何鸥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长实建设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黄桂林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长实建设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黄凯林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长实建设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春龙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中建东北监理咨询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杜威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中建东北监理咨询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蔡冰涵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中建东北监理咨询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伟志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住总建设工程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进寿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住总建设工程监理有限公司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郭亮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住总建设工程监理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907" w:top="1418" w:footer="90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7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jsjl.org/ueditor/asp/upload/file/20170726/15010590892879728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52:00Z</dcterms:created>
  <dc:creator>User</dc:creator>
  <dc:description/>
  <cp:keywords/>
  <dc:language>en-US</dc:language>
  <cp:lastModifiedBy>user</cp:lastModifiedBy>
  <cp:lastPrinted>2018-07-03T16:18:00Z</cp:lastPrinted>
  <dcterms:modified xsi:type="dcterms:W3CDTF">2018-11-12T10:52:00Z</dcterms:modified>
  <cp:revision>2</cp:revision>
  <dc:subject/>
  <dc:title>福建省建设工程监理人员业务培训及证件管理办法</dc:title>
</cp:coreProperties>
</file>