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闽人防监协【</w:t>
      </w:r>
      <w:r>
        <w:rPr>
          <w:rFonts w:cs="Arial" w:ascii="Arial" w:hAnsi="Arial"/>
          <w:color w:val="000000"/>
          <w:kern w:val="0"/>
          <w:sz w:val="27"/>
          <w:szCs w:val="27"/>
        </w:rPr>
        <w:t>2018</w:t>
      </w:r>
      <w:r>
        <w:rPr>
          <w:rFonts w:ascii="Arial" w:hAnsi="Arial" w:cs="Arial"/>
          <w:color w:val="000000"/>
          <w:kern w:val="0"/>
          <w:sz w:val="27"/>
          <w:szCs w:val="27"/>
        </w:rPr>
        <w:t>】</w:t>
      </w:r>
      <w:r>
        <w:rPr>
          <w:rFonts w:cs="Arial" w:ascii="Arial" w:hAnsi="Arial"/>
          <w:color w:val="000000"/>
          <w:kern w:val="0"/>
          <w:sz w:val="27"/>
          <w:szCs w:val="27"/>
        </w:rPr>
        <w:t>23</w:t>
      </w:r>
      <w:r>
        <w:rPr>
          <w:rFonts w:ascii="Arial" w:hAnsi="Arial" w:cs="Arial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福建省人防工程监理从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（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第五期专业监理工程师第二班岗位培训）考试合格人员名单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14"/>
          <w:szCs w:val="14"/>
        </w:rPr>
      </w:pPr>
      <w:r>
        <w:rPr>
          <w:rFonts w:cs="宋体;SimSun" w:ascii="宋体;SimSun" w:hAnsi="宋体;SimSun"/>
          <w:b/>
          <w:kern w:val="0"/>
          <w:sz w:val="14"/>
          <w:szCs w:val="14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各会员单位： </w:t>
      </w:r>
    </w:p>
    <w:p>
      <w:pPr>
        <w:pStyle w:val="Normal"/>
        <w:widowControl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《福建省人防工程监理</w:t>
      </w:r>
      <w:r>
        <w:rPr>
          <w:rFonts w:ascii="仿宋;宋体" w:hAnsi="仿宋;宋体" w:cs="仿宋;宋体" w:eastAsia="仿宋;宋体"/>
          <w:sz w:val="32"/>
          <w:szCs w:val="32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员岗位培训及证件管理办法》的相关规定，现公布</w:t>
      </w: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第五期专业监理工程师（第二班）考试合格名单。</w:t>
      </w:r>
    </w:p>
    <w:p>
      <w:pPr>
        <w:pStyle w:val="Normal"/>
        <w:widowControl/>
        <w:shd w:fill="FFFFFF" w:val="clear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6"/>
        <w:ind w:left="1260" w:hanging="7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福建省人防工程监理从业人员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2018</w:t>
        </w:r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年第五期专业监理工程师（第二班）考试合格名单</w:t>
        </w:r>
      </w:hyperlink>
    </w:p>
    <w:p>
      <w:pPr>
        <w:pStyle w:val="Normal"/>
        <w:widowControl/>
        <w:shd w:fill="FFFFFF" w:val="clear"/>
        <w:spacing w:lineRule="atLeast" w:line="336"/>
        <w:ind w:firstLine="516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福建省人防工程监理协会</w:t>
      </w:r>
    </w:p>
    <w:p>
      <w:pPr>
        <w:pStyle w:val="Style16"/>
        <w:spacing w:lineRule="exact" w:line="500" w:before="0" w:after="288"/>
        <w:ind w:firstLine="482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" w:eastAsia="仿宋;宋体"/>
          <w:kern w:val="2"/>
          <w:sz w:val="28"/>
          <w:szCs w:val="28"/>
        </w:rPr>
        <w:t>二〇一八年十一月十二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32"/>
          <w:szCs w:val="32"/>
        </w:rPr>
        <w:t>抄送：福建省人民防空办公室工程处，存档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份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第五期专业监理工程师（第二班）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合格人员名单</w:t>
      </w:r>
    </w:p>
    <w:tbl>
      <w:tblPr>
        <w:tblW w:w="7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6"/>
        <w:gridCol w:w="468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卓志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住总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嘉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煤建设开发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铎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一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颖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金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真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建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燕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清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谋伟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薛明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祥君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长实建设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道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龙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业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涂秀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太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则律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缪海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海湾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兴鼎成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金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严志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游振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群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协诚工程管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适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晓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天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振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银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顺境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渊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旭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达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杭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国阳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全爱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志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筼筜新市区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金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欧阳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市东区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志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圣德信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詹日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梅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国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跃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于海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厦信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饶衍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火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小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河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樵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天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小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有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启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陆原建筑设计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土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荣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立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建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兴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新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炳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国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雷小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云展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娜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德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汤锐锐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美仁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实工程管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闽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建南建设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德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辛清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世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詹南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清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小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小军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国清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金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亮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翁建涵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宏业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肖建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和扬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熊文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松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清良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国设工程咨询监理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伟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铉华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志朝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建东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高诚信工程技术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庄稼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厦门诚实工程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游小平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诚工程咨询集团股份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洪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心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涛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紫金监理咨询有限公司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7" w:top="1418" w:footer="90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jl.org/ueditor/asp/upload/file/20170726/1501059089287972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2:00Z</dcterms:created>
  <dc:creator>User</dc:creator>
  <dc:description/>
  <cp:keywords/>
  <dc:language>en-US</dc:language>
  <cp:lastModifiedBy>user</cp:lastModifiedBy>
  <cp:lastPrinted>2018-07-03T16:18:00Z</cp:lastPrinted>
  <dcterms:modified xsi:type="dcterms:W3CDTF">2018-11-12T10:52:00Z</dcterms:modified>
  <cp:revision>2</cp:revision>
  <dc:subject/>
  <dc:title>福建省建设工程监理人员业务培训及证件管理办法</dc:title>
</cp:coreProperties>
</file>