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8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22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四期专业监理工程师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四期专业监理工程师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四期专业监理工程师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八年十一月六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四期专业监理工程师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合格人员名单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25"/>
        <w:gridCol w:w="5195"/>
      </w:tblGrid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兵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培汉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源泉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彬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鹏宇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丽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贤明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炳洪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恒茂源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波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恒茂源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细龙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恒实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胜文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恒实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由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宏业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亮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宏业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辉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宏业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峰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宏业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宏业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敦凑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宏业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英芬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晨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泽民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伟仁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长林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秋鹏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守登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妹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加坤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寒芬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光琼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仁建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克龙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璟源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民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璟源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军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闽华晟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亚定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闽华晟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俊雄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林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阳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明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尚工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章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尚工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宇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程乐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敏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孔良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晋符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品缘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俊永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巍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琴梅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广厦工程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燕山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广厦工程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宏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广厦工程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小霞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广厦工程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聪枞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广厦工程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强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宏闽电力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凤平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宏闽电力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丽萍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宏闽电力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彬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宏闽电力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泳江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炳扬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源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克铁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艺斌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刚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中京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圣增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航蓉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波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玲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鸣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彬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东玉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平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星豪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伟跃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敬军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汇巨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福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栋彬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胜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梅安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忠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实建设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鹏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实建设项目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荣华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枢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堂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枢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必展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枢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斌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辉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潮生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炜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小辉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斌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富其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宝鑫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勇华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寿生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良昌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陆峰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声富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芳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道训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邦照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信宁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展平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光耀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仕云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勇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魁贤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兴京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友钦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志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鹏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华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清贵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小玉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仁富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奎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武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明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建兴工程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梁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象屿工程咨询管理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春平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住总建设工程监理有限公司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明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龙建（福州）工程建设咨询有限公司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金伟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龙建（福州）工程建设咨询有限公司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振宁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龙建（福州）工程建设咨询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行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丽琴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玉华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本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筑力（福建）建设发展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2:00Z</dcterms:created>
  <dc:creator>User</dc:creator>
  <dc:description/>
  <cp:keywords/>
  <dc:language>en-US</dc:language>
  <cp:lastModifiedBy>admin</cp:lastModifiedBy>
  <cp:lastPrinted>2018-07-03T16:18:00Z</cp:lastPrinted>
  <dcterms:modified xsi:type="dcterms:W3CDTF">2018-11-06T07:52:00Z</dcterms:modified>
  <cp:revision>2</cp:revision>
  <dc:subject/>
  <dc:title>福建省建设工程监理人员业务培训及证件管理办法</dc:title>
</cp:coreProperties>
</file>