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8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20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五期专业监理工程师第一班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五期专业监理工程师（第一班）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五期专业监理工程师（第一班）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八年十月三十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五期专业监理工程师（第一班）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合格人员名单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580"/>
      </w:tblGrid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安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驿涛项目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美法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思成（福建）工程建设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济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思成（福建）工程建设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常荣成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冯泽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俊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伟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文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煤建设开发监理有限公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磊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煤建设开发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清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煤建设开发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黎顺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崔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伟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洪毅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赖晓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胡上馨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康建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明青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航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兴海湾工程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梁海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兴鼎成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军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兴鼎成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俊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兴鼎成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添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兴鼎成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程锦洪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东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程永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樊仕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志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宇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赖育雨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志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聪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蒋奇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永成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志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辉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晓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新坡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以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连坤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韩乐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东区建设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培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东区建设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连江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程德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俊雄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雄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新理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忠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思航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姚清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廖孝锐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施少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本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庄小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垂益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伟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太茂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柯素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贾民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志源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罗武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晓婕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小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荣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雷清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俊卿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志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惠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章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南建设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南建设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春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基业衡信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艺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洪媛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柯奇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群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国成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晋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东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伟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戴毅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常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智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伟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驰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冯建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洪文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江井菊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港湾咨询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金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港湾咨询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江裕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港湾咨询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文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港湾咨询监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贤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诚工程咨询集团股份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斌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诚工程咨询集团股份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紫金监理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紫金监理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紫金监理咨询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延灿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宇宏工程项目管理有限公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赖兴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天水工程管理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0:00Z</dcterms:created>
  <dc:creator>User</dc:creator>
  <dc:description/>
  <cp:keywords/>
  <dc:language>en-US</dc:language>
  <cp:lastModifiedBy>admin</cp:lastModifiedBy>
  <cp:lastPrinted>2018-07-03T16:18:00Z</cp:lastPrinted>
  <dcterms:modified xsi:type="dcterms:W3CDTF">2018-10-30T07:20:00Z</dcterms:modified>
  <cp:revision>2</cp:revision>
  <dc:subject/>
  <dc:title>福建省建设工程监理人员业务培训及证件管理办法</dc:title>
</cp:coreProperties>
</file>