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8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19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五期总监理工程师岗位培训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省人防工程监理人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五期总监理工程师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总监理工程师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8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五期总监理工程师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八年十月二十五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第五期总监理工程师考试合格人员名单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040"/>
      </w:tblGrid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自灶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诚工程咨询集团股份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良东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诚工程咨询集团股份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曙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诚工程咨询集团股份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正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港湾咨询监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茂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港湾咨询监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省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明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林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江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政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文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兴海湾工程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沿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兴海湾工程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斌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天和项目管理投资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立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天和项目管理投资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文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芝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觉洪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勇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协诚工程管理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先林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协诚工程管理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晓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协诚工程管理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卫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协诚工程管理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理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福菊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明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约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福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学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帅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中煤建设开发监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晓东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驿涛项目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建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驿涛项目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参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驿涛项目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桂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能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纪金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鲁民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增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基业衡信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连赞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基业衡信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清富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基业衡信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宏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基业衡信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基业衡信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成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基业衡信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延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基业衡信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海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兴鼎成工程监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彬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光正工程项目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协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光正工程项目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林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海投建设监理咨询有限公司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宗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士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昌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观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庆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成（福建）工程建设咨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欢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磊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昌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海聪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则律工程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敏英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则律工程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国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则律工程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武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则律工程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明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则律工程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淑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则律工程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贤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则律工程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民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天水工程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富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市筼筜新市区工程监理有限公司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文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感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理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飞云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凯丞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宇宏工程项目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宇宏工程项目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良余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国设工程咨询监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丘天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国设工程咨询监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如兼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中正建业工程项目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顺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民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集第建设工程监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亚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洪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天映建设有限公司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中建东北监理咨询有限公司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6:00Z</dcterms:created>
  <dc:creator>User</dc:creator>
  <dc:description/>
  <cp:keywords/>
  <dc:language>en-US</dc:language>
  <cp:lastModifiedBy>admin</cp:lastModifiedBy>
  <cp:lastPrinted>2018-07-03T16:18:00Z</cp:lastPrinted>
  <dcterms:modified xsi:type="dcterms:W3CDTF">2018-10-26T01:46:00Z</dcterms:modified>
  <cp:revision>2</cp:revision>
  <dc:subject/>
  <dc:title>福建省建设工程监理人员业务培训及证件管理办法</dc:title>
</cp:coreProperties>
</file>