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8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18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三期监理员第三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三期监理员（第三班）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三期监理员（第三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八年八月二十五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三期监理员（第三班）考试合格人员名单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40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柯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宗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钟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绵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兴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博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丽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美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宝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长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召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翊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昌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陈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小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明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少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育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剑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培养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保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广荣建筑工程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腾飞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广荣建筑工程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林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广荣建筑工程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广荣建筑工程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鑫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进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佳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雅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红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乃威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允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志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仲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福鑫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威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嘉彬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裕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文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淼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俊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思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嘉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兆源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京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志钞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泽洪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协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宗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铭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广通工程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志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广通工程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伟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广通工程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振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建设工程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秋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建设工程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永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建设工程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乾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延鑫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宇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福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超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新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天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友斌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宁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祖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家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汉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伟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俊航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金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修潮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顺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蔚青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平市大业建设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家榕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平市大业建设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衷浩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平市大业建设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平市大业建设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辉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长晋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前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长晋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国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长晋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伟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长晋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咸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长晋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工程建设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工程建设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工程建设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高诚信工程技术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燕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宏久工程监理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清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建兴工程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宇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建兴工程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昆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建兴工程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少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东区建设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东区建设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扬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筼筜新市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叶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筼筜新市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筼筜新市区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天和项目管理投资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鸿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天恒建业工程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国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天恒建业工程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天恒建业工程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灿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诚工程管理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彭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诚工程管理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诚工程管理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伟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诚工程管理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诚工程管理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艺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诚工程管理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诚工程管理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诚工程管理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锡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兴鼎成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福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兴鼎成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福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兴鼎成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兴海湾工程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兴海湾工程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克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长实建设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长实建设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长实建设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信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长实建设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贞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中建东北监理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立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中建东北监理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有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中建东北监理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丽芬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中建东北监理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中建东北监理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重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鼎成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毅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鼎成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鼎成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鹏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龙建（福州）工程建设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龙建（福州）工程建设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龙建（福州）工程建设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乐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龙建（福州）工程建设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慧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龙建（福州）工程建设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增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龙建（福州）工程建设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莎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秀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翔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世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叶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丽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惠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敏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巧云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昌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美成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秋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私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际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恒茂源工程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龙豪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思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4:00Z</dcterms:created>
  <dc:creator>User</dc:creator>
  <dc:description/>
  <cp:keywords/>
  <dc:language>en-US</dc:language>
  <cp:lastModifiedBy>admin</cp:lastModifiedBy>
  <cp:lastPrinted>2018-07-03T16:18:00Z</cp:lastPrinted>
  <dcterms:modified xsi:type="dcterms:W3CDTF">2018-10-26T01:44:00Z</dcterms:modified>
  <cp:revision>2</cp:revision>
  <dc:subject/>
  <dc:title>福建省建设工程监理人员业务培训及证件管理办法</dc:title>
</cp:coreProperties>
</file>