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7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期监理员第二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三期监理员（第二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三期监理员（第二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八月二十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三期监理员（第二班）考试合格人员名单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1620"/>
        <w:gridCol w:w="5220"/>
      </w:tblGrid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鑫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珊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淑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鸿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敬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灵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翰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东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本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伟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锡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世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潘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信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锦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丁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桂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渊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勇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义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杨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美达工程建设监理中心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茂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晓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宇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宇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如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宇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荣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樑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龙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俤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梓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晓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谢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礼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积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先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题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伟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天正建筑工程监理有限责任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宇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秋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文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吉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英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金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鸿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松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冬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炜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杰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万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泽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德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江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伟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胜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景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雄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加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恕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智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燕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元昇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泳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元昇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树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荣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齐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剑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伦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远创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少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远创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迈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火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艺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坤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明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斌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剑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书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煌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奥建筑工程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奥建筑工程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育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诗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鸿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艺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韦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敦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麟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地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进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智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舜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善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泉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森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1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08-24T08:31:00Z</dcterms:modified>
  <cp:revision>2</cp:revision>
  <dc:subject/>
  <dc:title>福建省建设工程监理人员业务培训及证件管理办法</dc:title>
</cp:coreProperties>
</file>