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16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三期监理员第一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三期监理员（第一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三期监理员（第一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八月二十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三期监理员（第一班）考试合格人员名单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40"/>
        <w:gridCol w:w="1800"/>
        <w:gridCol w:w="4680"/>
      </w:tblGrid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评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培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金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剑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军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昭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杨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梅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天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伟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秀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桂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川元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国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俊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新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越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福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靖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金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建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玮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夏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固特新工程监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继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镇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毅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建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炜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泽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贻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跃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婉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梅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友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宣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桂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金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光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庆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俊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祯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泽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恒茂源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满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昌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文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晨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国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仁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加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培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宏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雅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灵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忠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家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汉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培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雁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互华土木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益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嘉和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家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华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星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华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阳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钟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超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金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志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詹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庆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青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治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千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源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景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审工程管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天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审工程管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审工程管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昌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审工程管理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燕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国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能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荣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能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能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能咨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士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其志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浩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其志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其志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良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达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山海工程建设监理事务所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方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智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贤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星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百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百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成达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章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工程咨询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良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耀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志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喆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需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佩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志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国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金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盛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宇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燚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新和日盛建设发展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1:00Z</dcterms:created>
  <dc:creator>User</dc:creator>
  <dc:description/>
  <cp:keywords/>
  <dc:language>en-US</dc:language>
  <cp:lastModifiedBy>admin</cp:lastModifiedBy>
  <cp:lastPrinted>2018-08-24T16:31:00Z</cp:lastPrinted>
  <dcterms:modified xsi:type="dcterms:W3CDTF">2018-08-24T08:31:00Z</dcterms:modified>
  <cp:revision>2</cp:revision>
  <dc:subject/>
  <dc:title>福建省建设工程监理人员业务培训及证件管理办法</dc:title>
</cp:coreProperties>
</file>