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15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三期专业监理工程师第三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三期专业监理工程师（第三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三期专业监理工程师（第三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八年八月十七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三期专业监理工程师（第三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0"/>
        <w:gridCol w:w="1620"/>
        <w:gridCol w:w="4500"/>
      </w:tblGrid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评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文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在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广荣建筑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海福建设监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正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海福建设监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丽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海福建设监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金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海福建设监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亚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合诚工程咨询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贻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剑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国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旺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艳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桂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志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林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秋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汇龙建设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智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伟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君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素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诺成工程项目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圣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惠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锋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院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振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兰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思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扬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为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易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乘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兴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建设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件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鼎天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秋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鼎天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诗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鼎天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鼎天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国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鼎天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孔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大业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大业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素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大业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秋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平市大业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光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承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炯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霜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孝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金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清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长晋工程项目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在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市工程建设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良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高诚工程技术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宏久工程监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基业衡信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国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东区建设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珍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市筼筜新市区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北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启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伟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振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杰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勇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诚工程管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协建工程咨询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建设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晓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振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住总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宏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住总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庆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住总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住总建设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正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纵横建设监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陆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鼎成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禄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尔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长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龙建（福州）工程建设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剑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群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宇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立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孝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林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培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兆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力（福建）建设发展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功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运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全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世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飞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成建工程监理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审工程管理咨询有限公司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永东南建设集团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1:00Z</dcterms:created>
  <dc:creator>User</dc:creator>
  <dc:description/>
  <cp:keywords/>
  <dc:language>en-US</dc:language>
  <cp:lastModifiedBy>admin</cp:lastModifiedBy>
  <cp:lastPrinted>2018-08-24T16:31:00Z</cp:lastPrinted>
  <dcterms:modified xsi:type="dcterms:W3CDTF">2018-08-24T08:31:00Z</dcterms:modified>
  <cp:revision>2</cp:revision>
  <dc:subject/>
  <dc:title>福建省建设工程监理人员业务培训及证件管理办法</dc:title>
</cp:coreProperties>
</file>