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Arial" w:hAnsi="Arial" w:cs="Arial"/>
          <w:color w:val="000000"/>
          <w:kern w:val="0"/>
          <w:sz w:val="27"/>
          <w:szCs w:val="27"/>
        </w:rPr>
        <w:t>闽人防监协【</w:t>
      </w:r>
      <w:r>
        <w:rPr>
          <w:rFonts w:cs="Arial" w:ascii="Arial" w:hAnsi="Arial"/>
          <w:color w:val="000000"/>
          <w:kern w:val="0"/>
          <w:sz w:val="27"/>
          <w:szCs w:val="27"/>
        </w:rPr>
        <w:t>2018</w:t>
      </w:r>
      <w:r>
        <w:rPr>
          <w:rFonts w:ascii="Arial" w:hAnsi="Arial" w:cs="Arial"/>
          <w:color w:val="000000"/>
          <w:kern w:val="0"/>
          <w:sz w:val="27"/>
          <w:szCs w:val="27"/>
        </w:rPr>
        <w:t>】</w:t>
      </w:r>
      <w:r>
        <w:rPr>
          <w:rFonts w:cs="Arial" w:ascii="Arial" w:hAnsi="Arial"/>
          <w:color w:val="000000"/>
          <w:kern w:val="0"/>
          <w:sz w:val="27"/>
          <w:szCs w:val="27"/>
        </w:rPr>
        <w:t>14</w:t>
      </w:r>
      <w:r>
        <w:rPr>
          <w:rFonts w:ascii="Arial" w:hAnsi="Arial" w:cs="Arial"/>
          <w:color w:val="000000"/>
          <w:kern w:val="0"/>
          <w:sz w:val="27"/>
          <w:szCs w:val="27"/>
        </w:rPr>
        <w:t>号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公布福建省人防工程监理从业</w:t>
      </w:r>
    </w:p>
    <w:p>
      <w:pPr>
        <w:pStyle w:val="Normal"/>
        <w:widowControl/>
        <w:spacing w:lineRule="auto" w:line="48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人员（</w:t>
      </w:r>
      <w:r>
        <w:rPr>
          <w:rFonts w:cs="宋体;SimSun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cs="宋体;SimSun"/>
          <w:b/>
          <w:sz w:val="44"/>
          <w:szCs w:val="44"/>
        </w:rPr>
        <w:t>年第三期专业监理工程师第二班岗位培训）考试合格人员名单的通知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b/>
          <w:b/>
          <w:kern w:val="0"/>
          <w:sz w:val="14"/>
          <w:szCs w:val="14"/>
        </w:rPr>
      </w:pPr>
      <w:r>
        <w:rPr>
          <w:rFonts w:cs="宋体;SimSun" w:ascii="宋体;SimSun" w:hAnsi="宋体;SimSun"/>
          <w:b/>
          <w:kern w:val="0"/>
          <w:sz w:val="14"/>
          <w:szCs w:val="14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各会员单位： </w:t>
      </w:r>
    </w:p>
    <w:p>
      <w:pPr>
        <w:pStyle w:val="Normal"/>
        <w:widowControl/>
        <w:shd w:fill="FFFFFF" w:val="clear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《福建省人防工程监理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ascii="仿宋" w:hAnsi="仿宋" w:cs="仿宋" w:eastAsia="仿宋"/>
          <w:sz w:val="28"/>
          <w:szCs w:val="28"/>
        </w:rPr>
        <w:t>员岗位培训及证件管理办法》的相关规定，现公布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第三期专监理工程师（第二班）考试合格名单。</w:t>
      </w:r>
    </w:p>
    <w:p>
      <w:pPr>
        <w:pStyle w:val="Normal"/>
        <w:widowControl/>
        <w:shd w:fill="FFFFFF" w:val="clear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36"/>
        <w:ind w:left="1260" w:hanging="7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</w:t>
      </w:r>
      <w:hyperlink r:id="rId2">
        <w:r>
          <w:rPr>
            <w:rStyle w:val="InternetLink"/>
            <w:rFonts w:ascii="仿宋" w:hAnsi="仿宋" w:cs="仿宋" w:eastAsia="仿宋"/>
            <w:sz w:val="28"/>
            <w:szCs w:val="28"/>
          </w:rPr>
          <w:t>福建省人防工程监理从业人员</w:t>
        </w:r>
        <w:r>
          <w:rPr>
            <w:rStyle w:val="InternetLink"/>
            <w:rFonts w:eastAsia="仿宋" w:cs="仿宋" w:ascii="仿宋" w:hAnsi="仿宋"/>
            <w:sz w:val="28"/>
            <w:szCs w:val="28"/>
          </w:rPr>
          <w:t>2018</w:t>
        </w:r>
        <w:r>
          <w:rPr>
            <w:rStyle w:val="InternetLink"/>
            <w:rFonts w:ascii="仿宋" w:hAnsi="仿宋" w:cs="仿宋" w:eastAsia="仿宋"/>
            <w:sz w:val="28"/>
            <w:szCs w:val="28"/>
          </w:rPr>
          <w:t>年第三期专业监理工程师（第二班）考试合格名单</w:t>
        </w:r>
      </w:hyperlink>
    </w:p>
    <w:p>
      <w:pPr>
        <w:pStyle w:val="Normal"/>
        <w:widowControl/>
        <w:shd w:fill="FFFFFF" w:val="clear"/>
        <w:spacing w:lineRule="atLeast" w:line="336"/>
        <w:ind w:firstLine="516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福建省人防工程监理协会</w:t>
      </w:r>
    </w:p>
    <w:p>
      <w:pPr>
        <w:pStyle w:val="Style16"/>
        <w:spacing w:lineRule="exact" w:line="500" w:before="0" w:after="288"/>
        <w:ind w:firstLine="482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Times New Roman" w:eastAsia="仿宋"/>
          <w:kern w:val="2"/>
          <w:sz w:val="28"/>
          <w:szCs w:val="28"/>
        </w:rPr>
        <w:t>二〇一八年八月十日</w:t>
      </w:r>
      <w:r>
        <w:rPr>
          <w:rFonts w:ascii="Arial" w:hAnsi="Arial" w:cs="Arial" w:eastAsia="Arial"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58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>抄送：福建省人民防空办公室工程处，存档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份</w:t>
      </w:r>
    </w:p>
    <w:p>
      <w:pPr>
        <w:pStyle w:val="Normal"/>
        <w:tabs>
          <w:tab w:val="clear" w:pos="420"/>
          <w:tab w:val="left" w:pos="9000" w:leader="none"/>
        </w:tabs>
        <w:ind w:right="70" w:hanging="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年度第三期专业监理工程师（第二班）</w:t>
      </w:r>
    </w:p>
    <w:p>
      <w:pPr>
        <w:pStyle w:val="Normal"/>
        <w:tabs>
          <w:tab w:val="clear" w:pos="420"/>
          <w:tab w:val="left" w:pos="9000" w:leader="none"/>
        </w:tabs>
        <w:ind w:right="70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考试合格人员名单</w:t>
      </w:r>
    </w:p>
    <w:tbl>
      <w:tblPr>
        <w:tblW w:w="7392" w:type="dxa"/>
        <w:jc w:val="left"/>
        <w:tblInd w:w="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792"/>
        <w:gridCol w:w="5040"/>
      </w:tblGrid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盛泉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恒建工程管理有限公司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艾逢春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恒建工程管理有限公司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培聪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建诚工程咨询有限公司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建辉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建诚工程咨询有限公司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方洋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建诚工程咨询有限公司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国宏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建诚工程咨询有限公司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明孝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建诚工程咨询有限公司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艺辉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建诚工程咨询有限公司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春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建诚工程咨询有限公司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施玲玲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建诚工程咨询有限公司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少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建诚工程咨询有限公司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育平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建诚工程咨询有限公司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河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建诚工程咨询有限公司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少亮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建诚工程咨询有限公司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文华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建设工程管理有限公司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少平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建设工程管理有限公司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新城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建设工程管理有限公司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鹏飞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京闽工程顾问有限公司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伍长兴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京闽工程顾问有限公司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雪婷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京闽工程顾问有限公司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元明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京闽工程顾问有限公司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朝海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京闽工程顾问有限公司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俊森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京闽工程顾问有限公司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晓鑫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京闽工程顾问有限公司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飞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美达工程建设监理中心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启泉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明信德工程咨询有限公司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云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明信德工程咨询有限公司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泽琦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明信德工程咨询有限公司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爱晶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明信德工程咨询有限公司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兴昌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明信德工程咨询有限公司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怀志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新茂泰工程项目管理有限公司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庄占周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新茂泰工程项目管理有限公司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文浩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沿海建筑设计院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义焱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沿海建筑设计院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强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沿海建筑设计院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严岚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沿海建筑设计院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林飞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沿海建筑设计院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卢书青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中福工程建设监理有限公司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桂芳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中福工程建设监理有限公司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艺娟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中福工程建设监理有限公司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爱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中福工程建设监理有限公司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生文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中福工程建设监理有限公司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振航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中福工程建设监理有限公司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贻枫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中福工程建设监理有限公司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朋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中福工程建设监理有限公司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镫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盛业工程管理有限公司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健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盛业工程管理有限公司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新华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盛业工程管理有限公司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亮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盛业工程管理有限公司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文沛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盛业工程管理有限公司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则顺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天正建筑工程监理有限责任公司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琼辉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祥和工程项目管理有限公司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荣龙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祥和工程项目管理有限公司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立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祥和工程项目管理有限公司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永强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新和日盛建设发展有限公司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邱培明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新和日盛建设发展有限公司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汪远洋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新和日盛建设发展有限公司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毛明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新和日盛建设发展有限公司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雕强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新和日盛建设发展有限公司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东英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新和日盛建设发展有限公司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瑾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新和日盛建设发展有限公司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新光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新和日盛建设发展有限公司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福如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新和日盛建设发展有限公司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振荣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新和日盛建设发展有限公司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辉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新和日盛建设发展有限公司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明峰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新和日盛建设发展有限公司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洪小强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新时代项目管理有限公司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红彬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新时代项目管理有限公司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文清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新时代项目管理有限公司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超伟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新时代项目管理有限公司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少剑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新时代项目管理有限公司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祥锋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新时代项目管理有限公司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晓亮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新时代项目管理有限公司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跃雄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新时代项目管理有限公司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文龙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新时代项目管理有限公司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灿飞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新时代项目管理有限公司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晓峰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新时代项目管理有限公司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建芳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新时代项目管理有限公司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伟钢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新时代项目管理有限公司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学钦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新时代项目管理有限公司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培镇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新时代项目管理有限公司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朝参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新时代项目管理有限公司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邓贤良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新时代项目管理有限公司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开锦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阳胜工程项目管理有限公司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坤阳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阳胜工程项目管理有限公司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晓亮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阳胜工程项目管理有限公司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亦农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亿联升集团有限公司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发森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易成工程管理有限公司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晓帝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易成工程管理有限公司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锋群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易成工程管理有限公司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秋生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易成工程管理有限公司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超铭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宇宏工程项目管理有限公司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宗举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宇宏工程项目管理有限公司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珠贵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源恒工程监理有限公司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连清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源恒工程监理有限公司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建华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远创工程项目管理有限公司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朝峰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远创工程项目管理有限公司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志明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越众日盛建设咨询有限公司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港水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越众日盛建设咨询有限公司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才杰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越众日盛建设咨询有限公司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愚岑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越众日盛建设咨询有限公司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廖锡武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越众日盛建设咨询有限公司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淑缎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越众日盛建设咨询有限公司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淑青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越众日盛建设咨询有限公司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国强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越众日盛建设咨询有限公司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文河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越众日盛建设咨询有限公司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7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香进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越众日盛建设咨询有限公司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健闽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越众日盛建设咨询有限公司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9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淑景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越众日盛建设咨询有限公司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聪武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越众日盛建设咨询有限公司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水凤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越众日盛建设咨询有限公司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潘德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中奥建筑工程有限公司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鑫彬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中交建设发展有限公司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孝明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中交建设发展有限公司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锦辉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中交建设发展有限公司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封惠福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中交建设发展有限公司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7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敏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中交建设发展有限公司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8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吟春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中交建设发展有限公司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9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书展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中交建设发展有限公司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雷广滔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中路天辰建设发展有限公司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善亮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中路天辰建设发展有限公司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加森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中路天辰建设发展有限公司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文钦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中路天辰建设发展有限公司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官小龙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中路天辰建设发展有限公司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远修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中路天辰建设发展有限公司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鄢仁钦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中路天辰建设发展有限公司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7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玉修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中路天辰建设发展有限公司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8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鄢行鑫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中路天辰建设发展有限公司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9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观谦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中路天辰建设发展有限公司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肖志鸿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中路天辰建设发展有限公司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孙棉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中路天辰建设发展有限公司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家津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中路天辰建设发展有限公司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亲良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中闽华泰工程管理有限公司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邱国雄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众亿工程项目管理有限公司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卢启彬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众亿工程项目管理有限公司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坤泉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众亿工程项目管理有限公司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铭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众亿工程项目管理有限公司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健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众亿工程项目管理有限公司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卫棋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众亿工程项目管理有限公司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玉君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众亿工程项目管理有限公司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彩英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众亿工程项目管理有限公司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丽梅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州成建工程监理有限公司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金尾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州成建工程监理有限公司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4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名伡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州成建工程监理有限公司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5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浦龙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州成建工程监理有限公司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书花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州成建工程监理有限公司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7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岳燊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州成建工程监理有限公司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8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更仁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州成建工程监理有限公司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9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雪枫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州成建工程监理有限公司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晓明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州成建工程监理有限公司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秀华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州成建工程监理有限公司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亚琴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州成建工程监理有限公司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章文才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州成建工程监理有限公司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丹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州成建工程监理有限公司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5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慈波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州成建工程监理有限公司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文江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州成建工程监理有限公司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7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裕富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州成建工程监理有限公司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8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莉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州成建工程监理有限公司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9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炳成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州成建工程监理有限公司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位党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州成建工程监理有限公司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柯以健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州成建工程监理有限公司</w:t>
            </w:r>
          </w:p>
        </w:tc>
      </w:tr>
    </w:tbl>
    <w:p>
      <w:pPr>
        <w:pStyle w:val="Normal"/>
        <w:tabs>
          <w:tab w:val="clear" w:pos="420"/>
          <w:tab w:val="left" w:pos="9000" w:leader="none"/>
        </w:tabs>
        <w:ind w:right="7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907" w:top="1418" w:footer="907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11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Arial" w:hAnsi="Arial" w:cs="Arial"/>
      <w:kern w:val="0"/>
      <w:sz w:val="20"/>
      <w:szCs w:val="20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jjsjl.org/ueditor/asp/upload/file/20170726/15010590892879728.xl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8:18:00Z</dcterms:created>
  <dc:creator>User</dc:creator>
  <dc:description/>
  <cp:keywords/>
  <dc:language>en-US</dc:language>
  <cp:lastModifiedBy>admin</cp:lastModifiedBy>
  <cp:lastPrinted>2018-07-03T16:18:00Z</cp:lastPrinted>
  <dcterms:modified xsi:type="dcterms:W3CDTF">2018-08-10T07:04:00Z</dcterms:modified>
  <cp:revision>35</cp:revision>
  <dc:subject/>
  <dc:title>福建省建设工程监理人员业务培训及证件管理办法</dc:title>
</cp:coreProperties>
</file>