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3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期专业监理工程师第一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三期专监理工程师（第一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三期专业监理工程师（第一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八月八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三期专业监理工程师（第一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40"/>
        <w:gridCol w:w="1440"/>
        <w:gridCol w:w="4680"/>
      </w:tblGrid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必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奇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秋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伟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节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水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元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超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宗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久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坤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承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俊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晨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清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黎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政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东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富彬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盛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富彬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富彬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圣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示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顺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炎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永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富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海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新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朝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佐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雪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梅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希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如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有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东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绍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水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迟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永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锦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春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剑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祥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泳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玉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政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永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智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金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春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衡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善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火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容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茂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爱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崇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娇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阿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朝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保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礼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基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敬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方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高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可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剑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书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晓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威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桂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庆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能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能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家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妙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仁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欢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津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世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求兴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蓓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毅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志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庆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仕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燕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淮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成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兴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成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工程咨询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工程咨询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工程咨询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工程咨询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祥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凤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金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荣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钻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8:00Z</dcterms:created>
  <dc:creator>User</dc:creator>
  <dc:description/>
  <cp:keywords/>
  <dc:language>en-US</dc:language>
  <cp:lastModifiedBy>rf</cp:lastModifiedBy>
  <cp:lastPrinted>2018-07-03T16:18:00Z</cp:lastPrinted>
  <dcterms:modified xsi:type="dcterms:W3CDTF">2018-08-08T08:25:00Z</dcterms:modified>
  <cp:revision>32</cp:revision>
  <dc:subject/>
  <dc:title>福建省建设工程监理人员业务培训及证件管理办法</dc:title>
</cp:coreProperties>
</file>