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三期总监理工程师岗位培训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人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三期总监理工程师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总监理工程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三期总监理工程师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八月七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三期总监理工程师考试合格人员名单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58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黄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宏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成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智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俊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森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浩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诚源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诚源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启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大福建设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文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恒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良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宗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东正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安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富彬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发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群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金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宝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恒茂源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淑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志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玉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强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观长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翔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小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嘉和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少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万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君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宝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育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依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永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军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祖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宗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洪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其志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翠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其志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秀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其志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其志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其志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登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求兴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求兴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联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百盛建设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洪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百盛建设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文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工程咨询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甘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小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锦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正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城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超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济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生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蓝图监理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学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蓝图监理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珺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蓝图监理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晓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春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盛业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永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盛业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顺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祥和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伟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武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章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跃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仲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发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永灿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兴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伟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惠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洪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玉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亿联升集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建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永东南建设集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剑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永东南建设集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金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瑞政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荣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炜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志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文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阙汉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俊聪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钟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洪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中奥建筑工程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宝鸿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中奥建筑工程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程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中奥建筑工程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金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明青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富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锦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政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中闽华泰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传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中闽华泰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鄢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平豪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福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雄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广荣建筑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辉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合诚工程咨询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天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合诚工程咨询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卫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汇龙建设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美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建城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学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隆峰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树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美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楠飘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群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礼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令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洪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佐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晓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庆丰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继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庆丰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良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庆丰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立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庆丰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市广通工程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伟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市广通工程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先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市广通工程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灵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市广通工程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宗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市建筑设计院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立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雪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荣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朝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中天建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鼎天（福建）建设发展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向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平市大业建设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远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琪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浩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长晋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锦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长晋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继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长晋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秋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明市工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鹏翔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明市工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俊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明市工程建设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德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基业衡信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昆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建兴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建兴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观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建兴工程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勤奋建设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肖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勤奋建设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俊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协诚工程管理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协建工程咨询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能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兴鼎成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忠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中建东北监理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明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中建东北监理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志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漳州鼎成工程监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义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龙建（福州）工程建设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友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龙建（福州）工程建设咨询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士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元雄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建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鸿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权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源恒工程监理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1:00Z</dcterms:created>
  <dc:creator>User</dc:creator>
  <dc:description/>
  <cp:keywords/>
  <dc:language>en-US</dc:language>
  <cp:lastModifiedBy>admin</cp:lastModifiedBy>
  <cp:lastPrinted>2018-07-03T16:18:00Z</cp:lastPrinted>
  <dcterms:modified xsi:type="dcterms:W3CDTF">2018-08-07T07:21:00Z</dcterms:modified>
  <cp:revision>2</cp:revision>
  <dc:subject/>
  <dc:title>福建省建设工程监理人员业务培训及证件管理办法</dc:title>
</cp:coreProperties>
</file>